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5445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规化学室间质量评价仪器厂家及型号编码表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26"/>
      </w:tblGrid>
      <w:tr>
        <w:trPr>
          <w:tblHeader w:val="true"/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仪器生产厂家及型号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cyo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rose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6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chitect c8000/c4000/c16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chitect ci4100/ci8200/ci16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MERICAN MONITO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D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ALLEL/EXCEL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RSPECTIV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P-1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ME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la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relyz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NALO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 Stat GM-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 Stat LM-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4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 Stat LM-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4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VL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1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1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1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1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4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4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3-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4-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5-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6-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7-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8-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88-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9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99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act 1,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 Omni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 OPT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smoma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 Omni 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 Omni 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L Compact 1, 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VL 300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ak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cor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6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iri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6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AXT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tening System 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7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ama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7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ratus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7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ECKMA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es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ray Protein Syste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RA-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RA-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-IC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gamma 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8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atinine Analyzer 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ucose Aanlyz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mage/Immage 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rom CX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rom CX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rom CX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ron CX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ron CX9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chton EL-IS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stem 7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-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Cel DxC 600, 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08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UniCel DxC 600i,800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EHRING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riLux 2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riLux 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 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 RIA-gnos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S Syste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phelomet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phelometer 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us Magnu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US 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lari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 Syste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bitim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ioautome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C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0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ioMeriu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iz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ia 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inila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-Vid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-VIS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da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la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sy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zyme EIA/ILM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7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ysy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flotron 1208 802(II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flotron 747 432(I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che Modular D2400/P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che Cobas Intergra 400</w:t>
            </w:r>
          </w:p>
        </w:tc>
      </w:tr>
      <w:tr>
        <w:trPr>
          <w:trHeight w:val="4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che cobas c501/cobas c 31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ayer(CHIRON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5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6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6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7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17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23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24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25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27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2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ION28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34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 Expres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 Expres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61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63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ION8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84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ION8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ION85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8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RON86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S 1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S 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cium meter 9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cium meter 9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cium meter 92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2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0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 4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E 61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E 63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E 64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3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E 65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4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E 90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4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gic Lit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4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ady Che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4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IA 1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3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U PONT DADE DIAGNOSTIC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 I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 SX(IV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mensio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tening System 20 Na/K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tening System 30 Na/K/Cl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tening System 3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tening System 3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sys Plato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4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PPENDORF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P 50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lorid meter 66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SY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5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IO 666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IO 666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IO Compac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IO 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OM 612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FIX 505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FOX 505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FOX 505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FUX 505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A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O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IS 61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ST 66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M 634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P 612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5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5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EMSTA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ilfor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REINER INSTRUMENT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450 Selective Analyz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7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ITACH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71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0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0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1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-1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-1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-6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-7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060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0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0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170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170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82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71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8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ACHI LABOSPECT 00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2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 DD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8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UMA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9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malyzer 2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9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malyzer 81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9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man 8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9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L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81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13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130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30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30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30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3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31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6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6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16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2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25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25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3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35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45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48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5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55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7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94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95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BG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-BG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ab 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yt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arch 1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arch 1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arch 2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stat II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stat 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stat Plus F/L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3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deo 1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ONETIC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taly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T22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T224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OHNSON &amp; JOHNSON Orth-Clinical Diagnostic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erilite Analyz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DT 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2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7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9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EC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ros 3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ONELA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Olli 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/Olli C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t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nami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gnesium Microlyt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lyte 3+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lyte 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lli System 3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m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ress 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ecific Sup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lt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nelab 60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nelab 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ABSYSTEM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9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901 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M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scan MCC/3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tltiscan M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scan R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EDIC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6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syLyt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6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ERCK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alab Select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7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INI INSTRUMENT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assay 6-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assay MR-1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8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ITSUBISH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pe Z-818 Analiz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V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ectrolyte Analyzer 1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T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ecle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9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 Profile 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P Ult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P (BG/electrolytes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P Ultr 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LYMP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02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6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6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64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1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27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 5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 6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30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U 4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30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U 5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RION DIAGNOSTIC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ECTRI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aikRea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bo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1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OINTE SCIENTIFI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ADIOMET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3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3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50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5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5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6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6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-62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T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L-10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L-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1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M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A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2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A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2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NA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2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NA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2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SM 3 Hemoximet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3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Bio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Cor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Fa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Integra 7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Mi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Mira 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Mira 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034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6000 C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0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8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1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bas C701/C702/C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4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hiaparelli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5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HIMADZU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-6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7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7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7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7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7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-12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-20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-240/2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-2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-8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ECHNICO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o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37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muno 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E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-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-1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-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-X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VITALA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ips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r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8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VITATRON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S-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F 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F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P-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R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1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C 200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1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9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ALLA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c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DELFIA 123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inigamm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fia 1232/123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fia 4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uro Count 96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mamast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ultigamm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ctor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1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zard 147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RM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MA 1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MA SL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P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 - STA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OSHIB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-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-30F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-40F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-120F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-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-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-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0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S-8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ysme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IX-18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丰汇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-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UJI Photo FILM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迅达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I 903B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I 90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I 90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68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68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68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687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81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0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 818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肥恒星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718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华鑫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-S25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utec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爱科达株式会社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-443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-152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希迈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RONE-200plu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ERMED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 &amp; 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尼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turno-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6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常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-Z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希来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S-97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S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1/200/201/260/261/300/301/400/40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0/240/280/320/36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F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3/263/333/363/403/60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H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4/264/334/364/404/604/80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G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/200/202/260/262/300/302/400/402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58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英诺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/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分光光度计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半自动生化分析仪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火焰光度计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-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4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-100A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-84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0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GH-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离子选择性电极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I-9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X-ISE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EX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-921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宇亿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rcolab 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魅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威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WI-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emens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emens ADVIA12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emens ADVIA1650/1800/2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iemens Dimension 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9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iemens </w:t>
            </w:r>
            <w:r>
              <w:rPr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广生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2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广生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广生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550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广生技 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80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川新成生物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LLINCKRODT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m Preimer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9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9999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试剂、校准物</w:t>
      </w:r>
      <w:r>
        <w:rPr>
          <w:b/>
          <w:bCs/>
          <w:sz w:val="28"/>
          <w:szCs w:val="28"/>
        </w:rPr>
        <w:t>厂家（公司）</w:t>
      </w:r>
      <w:r>
        <w:rPr>
          <w:b/>
          <w:sz w:val="28"/>
          <w:szCs w:val="28"/>
        </w:rPr>
        <w:t>编码表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</w:tblGrid>
      <w:tr>
        <w:trPr>
          <w:tblHeader w:val="true"/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、校准物厂家（公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 syste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ha diagnos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ber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onito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ys instrum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Biotech In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ral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ag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n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S(Bioanalytical Systems Inc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x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yer/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ma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ton Dickins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hring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d-diagnosti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-R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cli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ki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lab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T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tro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pharco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ehring Mannhei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k-sang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ma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u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asy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na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s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ma optical work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ske associat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mby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zy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o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iner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mocu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tech lab(HTL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ta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man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豪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bri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u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csta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net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hnson &amp; Johnson Ortho-Clinical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llest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ne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oto daii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por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system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che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c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a-m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S(Medical Analysis Systems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d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dix biochem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dix bio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nag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c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z-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gen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subis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yc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u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ion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kin Elm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rmac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int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diome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che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nd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ge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bb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of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av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on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v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madz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so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c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ta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tat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ll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eis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斯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生北控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化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柏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发酵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保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德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同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峨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渤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百奥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标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环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保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长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百特（特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戎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慈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迈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荣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能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欣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索佑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鹰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张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伟思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三龙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元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伊利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星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第一化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象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ntron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医临床医学中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O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莱帮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东雅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美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me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名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正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丰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威特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玉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豪制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怡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景源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龙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鑫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诺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特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康来株式会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西迈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执诚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&amp; 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顺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科新创（厦门）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PPIM S.A.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INREACT S.A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世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优利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思润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宇亿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臣生物试剂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大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科方医疗器械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成生物科技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瑞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航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医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阳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夸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康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泰德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关东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生研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常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科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铂锦诊断用品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康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骏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普瑞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氏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康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维日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试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锦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班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ystems S.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SHI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松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江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森美希克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汇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波音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奥林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方基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永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希莱恒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汇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东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神州英诺华医疗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瑞正善达生物工程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迈邦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宁波天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配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pah</dc:creator>
  <dc:description/>
  <cp:keywords/>
  <dc:language>en-US</dc:language>
  <cp:lastModifiedBy>zy</cp:lastModifiedBy>
  <dcterms:modified xsi:type="dcterms:W3CDTF">2014-04-04T03:40:00Z</dcterms:modified>
  <cp:revision>8</cp:revision>
  <dc:subject/>
  <dc:title>常规化学室间质量评价方法学编码表</dc:title>
</cp:coreProperties>
</file>