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方法编码</w:t>
      </w:r>
      <w:r>
        <w:rPr/>
        <w:t>表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50"/>
      </w:tblGrid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透射比浊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速率散射比浊法 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联免疫吸附实验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放射免疫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学发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粒子酶免疫分析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乳胶凝集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向（环状）免疫扩散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散射比浊法（终点法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免疫化学发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化学发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干化学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免疫荧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乳胶增强免疫比浊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它（请详述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仪器编码</w:t>
      </w:r>
      <w:r>
        <w:rPr/>
        <w:t>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42"/>
        <w:gridCol w:w="817"/>
        <w:gridCol w:w="3948"/>
      </w:tblGrid>
      <w:tr>
        <w:trPr>
          <w:tblHeader w:val="true"/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器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bott AxSy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ucy 3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1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bott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m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Future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自动发光仪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bot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Xantus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自动加样器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axter Stratus B5700-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e cobas c501/cobas c 311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 acc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IA-36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 Array 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IA-600II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 IMMAGE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IMMAGE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IA-180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 UniCel DxC 880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Nephstar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定蛋白分析仪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 UniCel DxC 600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强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itros Fusion 5.1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9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强生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itros560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hring Berilu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强生其他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iemens BN II/BNProspe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val="fr-FR"/>
              </w:rPr>
              <w:t>Roche cobas c311,c501,c502,c701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0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iemens Dimens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0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e modular P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iemen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bott AEROSET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hiron ACS 180, 180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bott ARCHITECT  C8000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4000/c1600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PC Coat-cou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0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Olympus AU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列自动生化仪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PC Immuli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7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奥林巴斯其他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GC-9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0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iemens ADVIA 1650/2400/120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itachi 706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7080/7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 DXI 80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itachi 7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 DXC 800/60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itachi 7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 LX2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立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9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X-6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iosystems A15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Orion Diagnostica SPECTR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Nephstar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定蛋白分析仪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e Cobas C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Orion Diagonistica Turbox Plus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e Modular D2400/P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Orion Diagonistica QuickRead 101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e Elecsys 1010,2010, E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BA4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e Cobas 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迈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列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obas 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idingsit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蛋白比浊分析仪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e Cobas e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迪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R-700/CS/CS-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化分析仪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7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OMO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检分析仪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B-682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产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aglumi 1000/2000/2000 Plus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赛诺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M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东曹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IA-2000ST</w:t>
            </w:r>
          </w:p>
        </w:tc>
      </w:tr>
      <w:tr>
        <w:trPr>
          <w:trHeight w:val="3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口酶标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bott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rchitect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i410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ci8200/ci16200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沉淀环测量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finion AS 100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ycoCard Reader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神州英诺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S/D/DF/DH/DG/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列生化分析仪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tsubishi Kagaku Iatron NV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-CHROMA Reader(Boditech Med Inc)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标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东芝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BA120FR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HOMO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标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威海威高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uto lumiS 2000/3000</w:t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UMO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发光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新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C8001/6001/4001/30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动生化分析仪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enyth34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标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ucy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69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sectPr>
          <w:type w:val="nextPage"/>
          <w:pgSz w:w="11906" w:h="16160"/>
          <w:pgMar w:left="1797" w:right="1797" w:gutter="0" w:header="0" w:top="873" w:footer="0" w:bottom="3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试剂编码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51"/>
        <w:gridCol w:w="688"/>
        <w:gridCol w:w="3451"/>
      </w:tblGrid>
      <w:tr>
        <w:trPr>
          <w:tblHeader w:val="true"/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剂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bot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华鑫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axt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永和阳光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eckma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本日东纺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iemens ADV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申能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iemens Dimens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德赛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iemen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北加生化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hir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捷门生化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P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景源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B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蓝怡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Orion Diagnost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申索佑福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och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盈科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ero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执诚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明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5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迈瑞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长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奥博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赛诺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科新创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新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东瓯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渡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伊利康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夏科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铂锦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方生物技术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科方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原子能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春迪瑞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定长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九强生物技术股份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东雅科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豪迈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XIS-SHIEL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6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金斯尔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科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希克玛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tsubishi Kagaku Iatron NV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波美康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迈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Olympu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奥林巴斯）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利德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朗道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州安图绿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神州英诺华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康大泰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iokit,S.A.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DiaSys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NP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华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iotech Mde Inc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本东曹株式会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伯乐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国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7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柏定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波瑞源生物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德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utec Diagnostica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北海生物技术工程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ioCheck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国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本生研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ANDO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iaSorin S.p.A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iosystem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威海威高 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Ortho-Clinical Diagnostic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瑞正善达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ako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日本和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波普瑞柏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3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汇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波天康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金斯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新产业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首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8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新成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中生北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9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中元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德国豪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东化学株式会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它（请详述）</w:t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本积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本第一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1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16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5:00Z</dcterms:created>
  <dc:creator>zy</dc:creator>
  <dc:description/>
  <cp:keywords/>
  <dc:language>en-US</dc:language>
  <cp:lastModifiedBy>pah</cp:lastModifiedBy>
  <dcterms:modified xsi:type="dcterms:W3CDTF">2014-05-08T09:22:00Z</dcterms:modified>
  <cp:revision>5</cp:revision>
  <dc:subject/>
  <dc:title>特殊蛋白室间质量评价方法编码表</dc:title>
</cp:coreProperties>
</file>