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名编码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菌种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黄色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耳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头状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表皮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缓慢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生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仿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纳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糖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里昂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糖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邓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沃氏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色葡萄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链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酸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无乳链球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B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咽峡炎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座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停乳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链球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G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肠链球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D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缓症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异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炎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化脓性链球菌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A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链球菌兽瘟亚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Group C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血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草绿色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1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非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,C,F,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鸟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黄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坚韧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粪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屎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鹑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空肠肠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链球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溶血链球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25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停乳链球菌似马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棒状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棒状杆菌重型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棒状杆菌轻型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喉棒状杆菌中间型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结核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白喉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牛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殖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杰氏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极小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纹带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溃疡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脲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皮肤棒状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红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孪生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孪生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疹孪生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斯特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凡诺夫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单核细胞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害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氏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利坚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尔逊李斯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丹毒丝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斑丹毒丝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奴卡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型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疽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西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豚鼠耳炎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链奴卡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纽氏放线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脓放线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纽氏放线菌无硝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纽氏放线菌纽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伯尔德放线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隐秘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伴放线凝聚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芽孢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炭疽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蜡状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状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衣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巨大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小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枯草芽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杆菌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枸橼酸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丙二酸盐阴性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摩枸橼酸盐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拉格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劳地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格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克曼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异型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氏枸橼酸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德华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迟缓爱德华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科爱德华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气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生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斯布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阴沟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坂崎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高菲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米奇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3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聚团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埃希氏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肠埃希氏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15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格森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赫尔曼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口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侵袭性大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大肠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4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病性大肠埃希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蜂房哈夫尼亚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雷伯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鸟氨酸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酸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炎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硬结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生结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植生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6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臭鼻克雷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根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根摩根菌生物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根摩根菌西伯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7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摹根摩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变形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奇异变形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变形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尼变形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8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氏变形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罗威登斯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碱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极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图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氏普罗威登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9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鼠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门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柏林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霍乱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型副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乙型副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尔比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伤寒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肠炎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病牛沙门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猪霍乱沙门菌亚利桑那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雷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花果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化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居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深红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城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香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1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质沙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志贺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氏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痢疾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氏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内志贺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耶尔森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肠结肠炎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结核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氏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氏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氏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3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鼠疫耶尔森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4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鲁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勒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5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威斯康星米勒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发酵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曼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醋酸钙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翰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琼氏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菲不动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硷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粪产硷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糖氧化产硷杆菌木糖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木糖氧化产硷杆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反硝化亚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香产硷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洋葱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菖蒲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鼻祖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皮氏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鼻祖伯克霍尔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丛毛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酸丛毛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睾丸酮丛毛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Emphasis"/>
                <w:rFonts w:ascii="Arial" w:hAnsi="Arial" w:cs="Arial"/>
                <w:color w:val="000000"/>
                <w:sz w:val="24"/>
              </w:rPr>
              <w:t>脑膜脓毒性金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芳香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吲哚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I 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金黄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栖稻黄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拉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特兰大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腔隙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奥斯陆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苯丙酮酸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液化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他莫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脓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硷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荧光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多萨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恶臭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氏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产硷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金黄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少动鞘氨醇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麦芽窄食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败谢瓦纳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弧菌科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豚鼠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水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和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杀蛙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伯特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威隆气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邻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志贺邻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弧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O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溶血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致伤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梅氏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利斯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鱼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藻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拟态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弗尼斯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霍乱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藻朊酸弧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玫瑰单胞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拉第玫瑰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宫颈玫瑰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芬氏玫瑰单胞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甲基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中温甲基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色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紫色色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斯德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杀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侵肺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气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尿素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鸡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犬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贝氏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达可马巴斯德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血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流感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感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溶血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沫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嗜沫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克雷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埃及嗜血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氧化碳嗜纤维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42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食酸代尔夫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心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艾肯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腐蚀艾肯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氏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苍白杆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苍白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间型苍白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奈瑟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淋病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脑膜炎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嗜乳糖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糖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膜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干燥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黄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灰色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黄奈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布兰汉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他布兰汉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藤黄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变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玫瑰色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里斯汀微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孪生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溶血孪生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绿色气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色藻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7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面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8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辩芽孢梭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支杆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结核分支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龟分支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腔球菌属某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粘滑口腔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鲍特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百日咳鲍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百日咳鲍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气管败血鲍特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真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假丝酵母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色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名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皱褶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4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季也蒙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克柔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6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葡萄牙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平滑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带假丝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星形念珠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伪热带念珠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郎比可念珠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0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隐球菌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色隐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伦隐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03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型隐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1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滑球拟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2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念珠球拟酵母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8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检出致病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99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菌生长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0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革兰染色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阴性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阴性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阳性杆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阳性球菌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仪器厂家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-A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-IMS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-Walkaway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-Walkaway 96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西门子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icroScan-Autoscan-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西门子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TB Expressi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sitire-</w:t>
            </w:r>
            <w:r>
              <w:rPr>
                <w:rFonts w:ascii="宋体;SimSun" w:hAnsi="宋体;SimSun" w:cs="宋体;SimSun"/>
                <w:kern w:val="0"/>
                <w:sz w:val="24"/>
              </w:rPr>
              <w:t>全自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sitire-</w:t>
            </w:r>
            <w:r>
              <w:rPr>
                <w:rFonts w:ascii="宋体;SimSun" w:hAnsi="宋体;SimSun" w:cs="宋体;SimSun"/>
                <w:kern w:val="0"/>
                <w:sz w:val="24"/>
              </w:rPr>
              <w:t>半自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sitire-</w:t>
            </w:r>
            <w:r>
              <w:rPr>
                <w:rFonts w:ascii="宋体;SimSun" w:hAnsi="宋体;SimSun" w:cs="宋体;SimSun"/>
                <w:kern w:val="0"/>
                <w:sz w:val="24"/>
              </w:rPr>
              <w:t>手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eptor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D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复星公司细菌鉴定仪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ITEK-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7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纸片扩散法</w:t>
            </w: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(KB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7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微量肉汤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7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 w:val="24"/>
              </w:rPr>
              <w:t>E-test</w:t>
            </w:r>
            <w:r>
              <w:rPr>
                <w:rFonts w:ascii="宋体;SimSun" w:hAnsi="宋体;SimSun" w:cs="宋体;SimSun"/>
                <w:color w:val="FF00FF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天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阳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恒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ct-IST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珠海黑马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工方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珠海迪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L-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D-Cryst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美国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D-Phoeni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海复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iofosu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ITEK 2-Compact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IT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合肥恒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X-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鑫科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ITEK-MS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质谱仪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其他方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PI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诊断血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eptor(BD)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ensitire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TB Expressi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军区后勤部卫生防疫检验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天和微生物试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沙天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hoeni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me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ryst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医学化研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金章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fosun</w:t>
            </w:r>
            <w:r>
              <w:rPr>
                <w:rFonts w:ascii="宋体;SimSun" w:hAnsi="宋体;SimSun" w:cs="宋体;SimSun"/>
                <w:kern w:val="0"/>
                <w:sz w:val="24"/>
              </w:rPr>
              <w:t>上海复兴伯乐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act-IST</w:t>
            </w:r>
            <w:r>
              <w:rPr>
                <w:rFonts w:ascii="宋体;SimSun" w:hAnsi="宋体;SimSun" w:cs="宋体;SimSun"/>
                <w:kern w:val="0"/>
                <w:sz w:val="24"/>
              </w:rPr>
              <w:t>珠海黑马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L-9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珠海迪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X-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合肥恒星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K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鑫科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MA120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珠海美华医疗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VITEK-MS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生物梅里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MI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方法 （药敏方法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MicroScan-auto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ITEK 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MicroScan-Walkaway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MicroScan-Walkaway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TB Expression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微量肉汤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E-test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法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iofosun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海复兴佰珞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TDR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湖南天地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Phoeni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Crysta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act-IST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珠海黑马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HX-2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合肥恒星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VITEK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DL-9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珠海迪尔医学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K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鑫科生物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MA120-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珠海美华医疗科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药敏培养基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H</w:t>
            </w:r>
            <w:r>
              <w:rPr>
                <w:rFonts w:ascii="宋体;SimSun" w:hAnsi="宋体;SimSun" w:cs="宋体;SimSun"/>
                <w:kern w:val="0"/>
                <w:sz w:val="24"/>
              </w:rPr>
              <w:t>琼脂培养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H-</w:t>
            </w:r>
            <w:r>
              <w:rPr>
                <w:rFonts w:ascii="宋体;SimSun" w:hAnsi="宋体;SimSun" w:cs="宋体;SimSun"/>
                <w:kern w:val="0"/>
                <w:sz w:val="24"/>
              </w:rPr>
              <w:t>羊血琼脂培养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TM</w:t>
            </w:r>
            <w:r>
              <w:rPr>
                <w:rFonts w:ascii="宋体;SimSun" w:hAnsi="宋体;SimSun" w:cs="宋体;SimSun"/>
                <w:kern w:val="0"/>
                <w:sz w:val="24"/>
              </w:rPr>
              <w:t>琼脂培养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C</w:t>
            </w:r>
            <w:r>
              <w:rPr>
                <w:rFonts w:ascii="宋体;SimSun" w:hAnsi="宋体;SimSun" w:cs="宋体;SimSun"/>
                <w:kern w:val="0"/>
                <w:sz w:val="24"/>
              </w:rPr>
              <w:t>琼脂培养基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培养基生产厂商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xo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法国生物梅里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fc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B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坛生物制品检定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金章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医学化验所试剂厂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军区后勤部卫生防疫检验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天和微生物试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Oxo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码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药敏纸片生产厂商名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xoid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ioMerieux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fco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BL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天坛生物制品检定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山医院抗生素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军区后勤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天和微生物试剂有限公司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金章技术研究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上海医学化学所试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41:00Z</dcterms:created>
  <dc:creator>walkinnet</dc:creator>
  <dc:description/>
  <cp:keywords/>
  <dc:language>en-US</dc:language>
  <cp:lastModifiedBy>zy</cp:lastModifiedBy>
  <dcterms:modified xsi:type="dcterms:W3CDTF">2014-05-08T02:48:00Z</dcterms:modified>
  <cp:revision>3</cp:revision>
  <dc:subject/>
  <dc:title>结果编码</dc:title>
</cp:coreProperties>
</file>