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方法编码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2"/>
        <w:gridCol w:w="1701"/>
        <w:gridCol w:w="2495"/>
      </w:tblGrid>
      <w:tr>
        <w:trPr>
          <w:tblHeader w:val="true"/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方法编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方法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方法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方法名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试管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微柱法（自动加样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玻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酶法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凝聚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抗人球试管法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10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微柱法（手工加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（请详细填写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jc w:val="center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仪器编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52"/>
        <w:gridCol w:w="1531"/>
        <w:gridCol w:w="317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仪器厂家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编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目视判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Med(</w:t>
            </w:r>
            <w:r>
              <w:rPr>
                <w:rFonts w:ascii="Arial" w:hAnsi="Arial" w:cs="Arial"/>
                <w:b/>
                <w:sz w:val="20"/>
                <w:szCs w:val="20"/>
              </w:rPr>
              <w:t>达亚美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自动加样系统 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镜检判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 Auto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达亚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er</w:t>
            </w:r>
            <w:r>
              <w:rPr>
                <w:rFonts w:ascii="Arial" w:hAnsi="Arial" w:cs="Arial"/>
                <w:b/>
                <w:sz w:val="20"/>
                <w:szCs w:val="20"/>
              </w:rPr>
              <w:t>全自动血型分析系统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长春博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ana</w:t>
            </w:r>
            <w:r>
              <w:rPr>
                <w:rFonts w:ascii="Arial" w:hAnsi="Arial" w:cs="Arial"/>
                <w:b/>
                <w:sz w:val="18"/>
                <w:szCs w:val="18"/>
              </w:rPr>
              <w:t>全自动血型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（请详细填写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97"/>
        <w:rPr/>
      </w:pPr>
      <w:r>
        <w:rPr>
          <w:rStyle w:val="Style111"/>
          <w:b/>
          <w:sz w:val="24"/>
        </w:rPr>
        <w:t>湖南省</w:t>
      </w:r>
      <w:r>
        <w:rPr>
          <w:b/>
          <w:sz w:val="24"/>
        </w:rPr>
        <w:t>血型</w:t>
      </w:r>
      <w:r>
        <w:rPr>
          <w:rStyle w:val="Style111"/>
          <w:b/>
          <w:sz w:val="24"/>
        </w:rPr>
        <w:t>室间质量评价</w:t>
      </w:r>
      <w:r>
        <w:rPr>
          <w:b/>
          <w:sz w:val="24"/>
        </w:rPr>
        <w:t>试剂厂家编码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0"/>
        <w:gridCol w:w="900"/>
        <w:gridCol w:w="36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厂家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厂家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配红血球试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生科试剂仪器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欣药业生物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UCO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军区军事医学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博迅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iotest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强生生物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血液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生物制品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aMe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医学科技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ana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基因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讯佳（达亚美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NJ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强生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东南医学科技发展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qui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博德生物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ologicals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迈瑞医用试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金豪制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生物制品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医科大学生物医学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启翔生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化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minion(DBL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博普生物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泰生物工程实业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血液生物医药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大赛尔免疫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荣盛生物工程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6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奥斯邦生物工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物制品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新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实业科华生物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卫临床诊断试剂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血液中心国家参比研究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（请详细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2:00Z</dcterms:created>
  <dc:creator>User</dc:creator>
  <dc:description/>
  <cp:keywords/>
  <dc:language>en-US</dc:language>
  <cp:lastModifiedBy>User</cp:lastModifiedBy>
  <dcterms:modified xsi:type="dcterms:W3CDTF">2014-05-08T01:53:00Z</dcterms:modified>
  <cp:revision>2</cp:revision>
  <dc:subject/>
  <dc:title/>
</cp:coreProperties>
</file>