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</w:rPr>
        <w:t>湖南省</w:t>
      </w:r>
      <w:r>
        <w:rPr>
          <w:rStyle w:val="Style111"/>
        </w:rPr>
        <w:t>肿瘤标志物室间质量评价测定方法</w:t>
      </w:r>
      <w:r>
        <w:rPr>
          <w:rStyle w:val="StrongEmphasis"/>
        </w:rPr>
        <w:t>编码</w:t>
      </w:r>
      <w:r>
        <w:rPr>
          <w:rStyle w:val="StrongEmphasis"/>
        </w:rPr>
        <w:t>: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73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免疫分析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吖啶酯直接化学发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粒子酶免疫分析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联免疫吸附实验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发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偏振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分辨荧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增强化学发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式荧光免疫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免疫化学发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联荧光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1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微粒子化学发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AMPP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记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胶增强免疫比浊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透射比浊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射比浊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率散射比浊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芯片技术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芯片技术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陈列酶联免疫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米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鲁米诺化学发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yle111"/>
        </w:rPr>
        <w:t>湖南省</w:t>
      </w:r>
      <w:r>
        <w:rPr>
          <w:rStyle w:val="Style111"/>
        </w:rPr>
        <w:t>肿瘤标志物室间质量评价</w:t>
      </w:r>
      <w:r>
        <w:rPr>
          <w:rStyle w:val="StrongEmphasis"/>
        </w:rPr>
        <w:t>仪器编码</w:t>
      </w:r>
      <w:r>
        <w:rPr>
          <w:rStyle w:val="StrongEmphasis"/>
        </w:rPr>
        <w:t>: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0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仪器厂家名称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AxSym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Imx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FPIA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 Stratus B5700-4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ccess/Access 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Elecsys  1010,201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che ES300,6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hiron ACS 180,180SE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 1/10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PC RIA AKT31,TKT3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C-1200/1500/201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N-682,682B,695B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C-91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601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J-2008PS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酶标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酶标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 Vitros EC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Architect i2000SR/i2000/i1000SR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 /XP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minex 1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ZYME-I/II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Modular E170/PP/P8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Cobas e41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15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DXI 600,DXI 8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UniCel DxC 600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UniCel DxC 880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-Lumino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loRunner9000-0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36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600I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18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PHOMO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MO</w:t>
            </w:r>
            <w:r>
              <w:rPr>
                <w:rFonts w:ascii="宋体;SimSun" w:hAnsi="宋体;SimSun" w:cs="宋体;SimSun"/>
                <w:kern w:val="0"/>
                <w:sz w:val="22"/>
              </w:rPr>
              <w:t>发光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Zenyth34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cy 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cy 3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发光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Xantus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加样器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minex100, 2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 20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 CP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SA Mini-VIDAS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Mini-VIDAS BLUE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VIDAS 30 BLUE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SA VIDAS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 AEROSET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C800/C160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ADVIA24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E-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芯片阅读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  <w:r>
              <w:rPr>
                <w:rFonts w:cs="宋体;SimSun" w:ascii="宋体;SimSun" w:hAnsi="宋体;SimSun"/>
                <w:kern w:val="0"/>
                <w:sz w:val="22"/>
              </w:rPr>
              <w:t>ANYTEST/ANATEST-NZ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分析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U400/640/2700/5400/5431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生化分析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CX5/DXC800/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PC I20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HITACHI 7170/7180/7600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生化分析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-07</w:t>
            </w:r>
            <w:r>
              <w:rPr>
                <w:rFonts w:ascii="宋体;SimSun" w:hAnsi="宋体;SimSun" w:cs="宋体;SimSun"/>
                <w:kern w:val="0"/>
                <w:sz w:val="22"/>
              </w:rPr>
              <w:t>型生物芯片阅读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E 14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 123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</w:t>
            </w:r>
            <w:r>
              <w:rPr>
                <w:rFonts w:cs="宋体;SimSun" w:ascii="宋体;SimSun" w:hAnsi="宋体;SimSun"/>
                <w:kern w:val="0"/>
                <w:sz w:val="22"/>
              </w:rPr>
              <w:t>MPC-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微孔板单光子技术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松</w:t>
            </w:r>
            <w:r>
              <w:rPr>
                <w:rFonts w:cs="宋体;SimSun" w:ascii="宋体;SimSun" w:hAnsi="宋体;SimSun"/>
                <w:kern w:val="0"/>
                <w:sz w:val="22"/>
              </w:rPr>
              <w:t>BHP 9504/950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岛津 </w:t>
            </w:r>
            <w:r>
              <w:rPr>
                <w:rFonts w:cs="宋体;SimSun" w:ascii="宋体;SimSun" w:hAnsi="宋体;SimSun"/>
                <w:kern w:val="0"/>
                <w:sz w:val="22"/>
              </w:rPr>
              <w:t>CL800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化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芝 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2"/>
              </w:rPr>
              <w:t>DFM 9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强生 </w:t>
            </w:r>
            <w:r>
              <w:rPr>
                <w:rFonts w:cs="宋体;SimSun" w:ascii="宋体;SimSun" w:hAnsi="宋体;SimSun"/>
                <w:kern w:val="0"/>
                <w:sz w:val="22"/>
              </w:rPr>
              <w:t>Vitros 36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  <w:r>
              <w:rPr>
                <w:rFonts w:cs="宋体;SimSun" w:ascii="宋体;SimSun" w:hAnsi="宋体;SimSun"/>
                <w:kern w:val="0"/>
                <w:sz w:val="22"/>
              </w:rPr>
              <w:t>HD200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新波时间分辨荧光免疫分析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西安核仪器厂 </w:t>
            </w:r>
            <w:r>
              <w:rPr>
                <w:rFonts w:cs="宋体;SimSun" w:ascii="宋体;SimSun" w:hAnsi="宋体;SimSun"/>
                <w:kern w:val="0"/>
                <w:sz w:val="22"/>
              </w:rPr>
              <w:t>XH-608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天众达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A-IIM/ECLIA-IIS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pergold U2</w:t>
            </w:r>
            <w:r>
              <w:rPr>
                <w:rFonts w:ascii="宋体;SimSun" w:hAnsi="宋体;SimSun" w:cs="宋体;SimSun"/>
                <w:kern w:val="0"/>
                <w:sz w:val="22"/>
              </w:rPr>
              <w:t>金标斑点法定量读数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TF-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WOMO</w:t>
            </w:r>
            <w:r>
              <w:rPr>
                <w:rFonts w:ascii="宋体;SimSun" w:hAnsi="宋体;SimSun" w:cs="宋体;SimSun"/>
                <w:kern w:val="0"/>
                <w:sz w:val="22"/>
              </w:rPr>
              <w:t>联检分析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600/1000/1000plus/2000/2000plus/3000/4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15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CLIN60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全自动化学发光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CLIN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半自动化学发光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曹 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2000ST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Cobas e601/e60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ADVIA165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LX2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-CHROMA Reader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iCA SP/HT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伯乐</w:t>
            </w:r>
            <w:r>
              <w:rPr>
                <w:rFonts w:cs="宋体;SimSun" w:ascii="宋体;SimSun" w:hAnsi="宋体;SimSun"/>
                <w:kern w:val="0"/>
                <w:sz w:val="22"/>
              </w:rPr>
              <w:t>68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威海威高 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 lumiS 2000/30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州泰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ZT-48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EVERESYS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A1800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化学发光测定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赛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A-IIM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化学发光免疫分析仪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（请详述）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其它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立其它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U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芯片阅读仪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yle111"/>
        </w:rPr>
        <w:t>湖南省</w:t>
      </w:r>
      <w:r>
        <w:rPr>
          <w:rStyle w:val="Style111"/>
        </w:rPr>
        <w:t>肿瘤标志物室间质量评价</w:t>
      </w:r>
      <w:r>
        <w:rPr>
          <w:rStyle w:val="StrongEmphasis"/>
        </w:rPr>
        <w:t>试剂编码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36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、校准物厂家名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NCSTA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eron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生物技术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福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原子能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新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九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原子能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拉尔文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2"/>
              </w:rPr>
              <w:t>3V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透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倍爱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安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东曹株式会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2"/>
              </w:rPr>
              <w:t>BioMerieux S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新产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免疫试剂盒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利德曼生化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成生物工程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大吉比爱生物技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泰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生物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生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奥生物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达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斯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乃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思润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夸克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美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普瑞柏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瑞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景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蓝怡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执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协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新昌康特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达安基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康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博赛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汉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0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ade Behring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伯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22"/>
              </w:rPr>
              <w:t>DAK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九强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ditech Med Inc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骏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6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ANDOX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迈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生研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systems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博阳生物科技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威高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科泰生物技术有限公司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中元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请详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admin</dc:creator>
  <dc:description/>
  <cp:keywords/>
  <dc:language>en-US</dc:language>
  <cp:lastModifiedBy>admin</cp:lastModifiedBy>
  <dcterms:modified xsi:type="dcterms:W3CDTF">2014-05-08T01:53:00Z</dcterms:modified>
  <cp:revision>3</cp:revision>
  <dc:subject/>
  <dc:title/>
</cp:coreProperties>
</file>