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</w:rPr>
        <w:t>湖南省内分泌室间质量评价测定方法</w:t>
      </w:r>
      <w:r>
        <w:rPr>
          <w:rStyle w:val="StrongEmphasis"/>
        </w:rPr>
        <w:t>编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78"/>
        <w:gridCol w:w="1132"/>
        <w:gridCol w:w="3392"/>
      </w:tblGrid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B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  <w:bookmarkEnd w:id="0"/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啶酯化学发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酶免疫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荧光免疫法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化学发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发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C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米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鲁米诺标记化学发光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偏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捕捉免疫分析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yle111"/>
        </w:rPr>
        <w:t>湖南省内分泌室间质量评价</w:t>
      </w:r>
      <w:r>
        <w:rPr>
          <w:rStyle w:val="StrongEmphasis"/>
        </w:rPr>
        <w:t>试剂编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35"/>
        <w:gridCol w:w="1158"/>
        <w:gridCol w:w="3085"/>
      </w:tblGrid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A1%3AB5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  <w:bookmarkEnd w:id="1"/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生物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xt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aSorin S.p.A Liaison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曹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 Centa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rieux SA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 IMMUL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-RAD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aSor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CST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大吉比爱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ro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生物技术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瑞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福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物制品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波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上海原子能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博赛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新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九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洪诚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原子能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生物技术有限公司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泰格科信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拉尔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阳生物科技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东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博奥赛斯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丰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迈克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倍爱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1"/>
        </w:rPr>
        <w:t>湖南省内分泌室间质量评价</w:t>
      </w:r>
      <w:r>
        <w:rPr>
          <w:rStyle w:val="StrongEmphasis"/>
        </w:rPr>
        <w:t>仪器编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</w:tblGrid>
      <w:tr>
        <w:trPr>
          <w:tblHeader w:val="true"/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A1%3AB9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 AxSym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 Imx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 FPIA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xter Stratus B5700-4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Access,Access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Elecsys1010,201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ES300,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yer ACS 180,180S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 Immulite 2000/2000 XP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C RIA AKT31,TKT3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-1200/1500/2010/201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核所日环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682/682B/695B/697/697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-91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-6010/608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-2008P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D Vitros Ec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.Architect i2000SR/i2000/i1000s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iemens Advia Centau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/XP)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ZYME-I/I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Modular E17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Cobas E41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 Immulite 1/1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Runne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-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-15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DXI 600,DXI 8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UniCel DxC 600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UniCel DxC 880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GLUMI-Lumino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Runner9000-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-36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-600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-18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aSorin S.p.A LIALSON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R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nyth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cy 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cy 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antu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加样器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oMerieux mini VIDAS BLU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rieux  VIDAS 30 BLU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rieux SA VIDA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YTEST /ANYTEST NZ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P 9504/950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CLIA-I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 6608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 147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allac 12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时间分辨荧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H 60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M 9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峰化学发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大创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凯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 2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C-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检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aglumi 1000/2000/2000 Plu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Runne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-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-15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MCLIN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全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半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-2000ST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xceed 40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发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S 9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格科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威高生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lumiS 2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波生物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CA 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激化学发光检测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glumi600/800/1000/1000Plus/2000/2000plus/3000/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分析仪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威高生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lumiS 3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ERESYS A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奥赛斯（天津）化学发光免疫分析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eck 96-I/Axceed200T 400T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认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-2000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内分泌测定室间质量评价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单位换算表（</w:t>
      </w:r>
      <w:r>
        <w:rPr>
          <w:b/>
          <w:sz w:val="32"/>
        </w:rPr>
        <w:t>2015</w:t>
      </w:r>
      <w:r>
        <w:rPr>
          <w:b/>
          <w:sz w:val="32"/>
        </w:rPr>
        <w:t>版）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13"/>
        <w:gridCol w:w="2970"/>
      </w:tblGrid>
      <w:tr>
        <w:trPr>
          <w:trHeight w:val="5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换算关系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游离</w:t>
            </w:r>
            <w:r>
              <w:rPr/>
              <w:t>T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1.54</w:t>
            </w:r>
            <w:r>
              <w:rPr/>
              <w:t xml:space="preserve"> pmol/L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总</w:t>
            </w:r>
            <w:r>
              <w:rPr/>
              <w:t>T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 = 1.54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游离</w:t>
            </w:r>
            <w:r>
              <w:rPr/>
              <w:t>T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 1.30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总</w:t>
            </w:r>
            <w:r>
              <w:rPr/>
              <w:t>T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ug/dL = 12.87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甲状腺激素（</w:t>
            </w:r>
            <w:r>
              <w:rPr/>
              <w:t>TS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IU/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r>
              <w:rPr>
                <w:rFonts w:cs="Symbol" w:ascii="Symbol" w:hAnsi="Symbol"/>
              </w:rPr>
              <w:t></w:t>
            </w:r>
            <w:r>
              <w:rPr/>
              <w:t>IU/mL=1 mIU/ 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皮质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dL= 27.64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雌二醇（</w:t>
            </w:r>
            <w:r>
              <w:rPr/>
              <w:t>E2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 3.67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卵泡激素（卵泡雌激素，</w:t>
            </w:r>
            <w:r>
              <w:rPr/>
              <w:t>FS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IU/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mIU/mL=1 IU/ 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黄体激素（黄体生成素，</w:t>
            </w:r>
            <w:r>
              <w:rPr/>
              <w:t>L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IU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mIU/mL=1 IU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孕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ng/mL= 3.18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泌乳素（催乳素，</w:t>
            </w:r>
            <w:r>
              <w:rPr/>
              <w:t>PRL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IU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bookmarkStart w:id="3" w:name="OLE_LINK1"/>
            <w:r>
              <w:rPr/>
              <w:t>ng/</w:t>
            </w:r>
            <w:bookmarkEnd w:id="3"/>
            <w:r>
              <w:rPr/>
              <w:t>mL</w:t>
            </w:r>
            <w:r>
              <w:rPr/>
              <w:t xml:space="preserve"> </w:t>
            </w:r>
            <w:r>
              <w:rPr/>
              <w:t>= 21.2 mIU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睾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= 3.47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C-</w:t>
            </w:r>
            <w:r>
              <w:rPr/>
              <w:t>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= 0.333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叶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 = 2.27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胰岛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IU/mL=6.965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 = 0.739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</w:t>
            </w:r>
            <w:r>
              <w:rPr>
                <w:rFonts w:ascii="宋体;SimSun" w:hAnsi="宋体;SimSun" w:cs="宋体;SimSun"/>
              </w:rPr>
              <w:t>羟维生素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ng/mL = 2.494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宋体;SimSun" w:ascii="宋体;SimSun" w:hAnsi="宋体;SimSun"/>
              </w:rPr>
              <w:t>β</w:t>
            </w:r>
            <w:r>
              <w:rPr/>
              <w:t>-HC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 xml:space="preserve">U/L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ng/mL = 5 U/L</w:t>
            </w:r>
          </w:p>
        </w:tc>
      </w:tr>
      <w:tr>
        <w:trPr>
          <w:trHeight w:val="85" w:hRule="atLeast"/>
          <w:cantSplit w:val="true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6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632" w:hanging="632"/>
              <w:rPr>
                <w:b/>
                <w:b/>
              </w:rPr>
            </w:pPr>
            <w:r>
              <w:rPr>
                <w:b/>
              </w:rPr>
              <w:t>示例：如总</w:t>
            </w:r>
            <w:r>
              <w:rPr>
                <w:b/>
              </w:rPr>
              <w:t>T3</w:t>
            </w:r>
            <w:r>
              <w:rPr>
                <w:b/>
              </w:rPr>
              <w:t>测定结果为</w:t>
            </w:r>
            <w:r>
              <w:rPr>
                <w:b/>
              </w:rPr>
              <w:t>1ng/mL</w:t>
            </w:r>
            <w:r>
              <w:rPr>
                <w:b/>
              </w:rPr>
              <w:t>，换算成国际单位</w:t>
            </w:r>
            <w:r>
              <w:rPr>
                <w:b/>
              </w:rPr>
              <w:t>nmol/L</w:t>
            </w:r>
            <w:r>
              <w:rPr>
                <w:b/>
              </w:rPr>
              <w:t>应该是</w:t>
            </w:r>
            <w:r>
              <w:rPr>
                <w:b/>
              </w:rPr>
              <w:t>1×1.54=1.54nmol/L</w:t>
            </w:r>
            <w:r>
              <w:rPr>
                <w:b/>
              </w:rPr>
              <w:t>，回报结果为</w:t>
            </w:r>
            <w:r>
              <w:rPr>
                <w:b/>
              </w:rPr>
              <w:t>1.54(nmol/L).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8:00Z</dcterms:created>
  <dc:creator>Administrator</dc:creator>
  <dc:description/>
  <cp:keywords/>
  <dc:language>en-US</dc:language>
  <cp:lastModifiedBy>Administrator</cp:lastModifiedBy>
  <dcterms:modified xsi:type="dcterms:W3CDTF">2015-04-01T04:41:00Z</dcterms:modified>
  <cp:revision>39</cp:revision>
  <dc:subject/>
  <dc:title/>
</cp:coreProperties>
</file>