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菌名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编码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株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黄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状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皮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慢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生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仿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里昂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邓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酸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乳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咽峡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座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乳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G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肠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症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异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脓性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A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链球菌兽瘟亚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C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绿色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非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,C,F,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黄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韧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屎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鹑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肠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溶血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5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停乳链球菌似马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状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重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轻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中间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结核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纹带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溃疡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脲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皮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斯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凡诺夫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单核细胞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害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氏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利坚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尔逊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毒丝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斑丹毒丝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奴卡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型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疽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西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耳炎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链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脓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无硝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纽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尔德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隐秘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伴放线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芽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炭疽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蜡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衣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大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小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枯草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杆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橼酸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二酸盐阴性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摩枸橼酸盐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拉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劳地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克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型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华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缓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科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气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斯布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崎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高菲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米奇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团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希氏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肠埃希氏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格森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赫尔曼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口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袭性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病性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蜂房哈夫尼亚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雷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鸟氨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炎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硬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生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生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鼻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摩根菌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摩根菌西伯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摹根摩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异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尼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氏变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罗威登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碱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极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图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氏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门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柏林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霍乱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尔比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炎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牛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霍乱沙门菌亚利桑那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花果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化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居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红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城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质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贺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痢疾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内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耶尔森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肠结肠炎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结核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疫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鲁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勒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威斯康星米勒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发酵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曼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酸钙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翰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氏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菲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硷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氧化产硷杆菌木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氧化产硷杆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反硝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葱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菖蒲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氏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毛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酸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睾丸酮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脑膜脓毒性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吲哚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 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黄色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栖稻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特兰大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隙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斯陆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丙酮酸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液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脓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多萨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恶臭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氏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金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动鞘氨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败谢瓦纳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弧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和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蛙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伯特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隆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邻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志贺邻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弧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溶血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伤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氏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利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鱼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藻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态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尼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藻朊酸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拉第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颈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芬氏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中温甲基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色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色色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斯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肺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气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氏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可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血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沫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嗜沫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克雷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及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嗜纤维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食酸代尔夫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心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侵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氏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白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型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奈瑟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病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膜炎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乳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膜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色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兰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他布兰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黄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变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色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里斯汀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色藻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辩芽孢梭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支杆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结核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龟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球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滑口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败血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丝酵母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色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名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皱褶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也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柔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平滑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星形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热带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比可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色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伦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滑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珠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检出致病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生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革兰染色编码</w:t>
      </w:r>
    </w:p>
    <w:tbl>
      <w:tblPr>
        <w:tblW w:w="3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兰染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阴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阴性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球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药敏（</w:t>
      </w:r>
      <w:r>
        <w:rPr/>
        <w:t>MIC</w:t>
      </w:r>
      <w:r>
        <w:rPr/>
        <w:t>）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IC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方法 （药敏方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icroScan-auto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 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icroScan-Walkaway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0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复兴佰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TD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湖南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迪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美华医疗科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仪器编码</w:t>
      </w:r>
    </w:p>
    <w:tbl>
      <w:tblPr>
        <w:tblW w:w="4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 9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门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Autoscan-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西门子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kern w:val="0"/>
                <w:sz w:val="24"/>
              </w:rPr>
              <w:t>700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半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epto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D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复星公司细菌鉴定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701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纸片扩散法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(K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701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701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阳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珠海黑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方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迪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D-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D-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复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iofos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 2-Compac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肥恒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X-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3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鑫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3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-M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质谱仪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他方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试剂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编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血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eptor(B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化研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复兴伯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1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迪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2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2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2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美华医疗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2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val="sv-SE"/>
              </w:rPr>
              <w:t xml:space="preserve">VITEK-MS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物梅里埃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/>
        <w:t>药敏培养基编码</w:t>
      </w:r>
    </w:p>
    <w:tbl>
      <w:tblPr>
        <w:tblW w:w="3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敏培养基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-</w:t>
            </w:r>
            <w:r>
              <w:rPr>
                <w:rFonts w:ascii="宋体;SimSun" w:hAnsi="宋体;SimSun" w:cs="宋体;SimSun"/>
                <w:kern w:val="0"/>
                <w:sz w:val="24"/>
              </w:rPr>
              <w:t>羊血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M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/>
        <w:t>药敏生产厂商编码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基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2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国生物梅里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3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4004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FF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5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6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7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8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9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医学化验所试剂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12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Oxoid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/>
        <w:t>药敏纸片生产厂商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敏纸片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rieu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5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6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医院抗生素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1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医学化学所试剂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type w:val="continuous"/>
      <w:pgSz w:w="11906" w:h="16838"/>
      <w:pgMar w:left="1080" w:right="110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9:00Z</dcterms:created>
  <dc:creator>walkinnet</dc:creator>
  <dc:description/>
  <cp:keywords/>
  <dc:language>en-US</dc:language>
  <cp:lastModifiedBy>微软用户</cp:lastModifiedBy>
  <dcterms:modified xsi:type="dcterms:W3CDTF">2015-04-03T07:59:00Z</dcterms:modified>
  <cp:revision>2</cp:revision>
  <dc:subject/>
  <dc:title>结果编码</dc:title>
</cp:coreProperties>
</file>