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方法编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50"/>
      </w:tblGrid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透射比浊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速率散射比浊法 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联免疫吸附实验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放射免疫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学发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粒子酶免疫分析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乳胶凝集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向（环状）免疫扩散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散射比浊法（终点法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酶免疫化学发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化学发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化学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疫荧光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乳胶增强免疫比浊法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它（请详述）</w:t>
            </w:r>
          </w:p>
        </w:tc>
      </w:tr>
      <w:tr>
        <w:trPr>
          <w:trHeight w:val="45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仪器编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158"/>
      </w:tblGrid>
      <w:tr>
        <w:trPr>
          <w:tblHeader w:val="true"/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bott AxSym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bott IMx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xter Stratus B5700-47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Acces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Array 36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IMMAGE/IMMAGE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UniCel DxC 88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UniCel DxC 60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39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hring Beri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emens BN II/BNProspec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r-FR"/>
              </w:rPr>
              <w:t>Siemens Dimension Xpand/Rxl/Rxl Max/Exl/Exl 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iron ACS 180, 180S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C Coat-coun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C Immulit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-91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tachi 7060/7080/702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tachi 717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tachi 76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X-601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ion Diagnostica SPECTRIA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Cobas Cor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Modular D2400/P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Elecsys 1010,2010, E17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Cobas 4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bas 8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Cobas e60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-682B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诺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3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淀环测量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ycoCard Reader 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tsubishi Kagaku Iatron NV7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bot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EME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生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立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林巴斯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光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enyth3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cy 2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cy 3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utur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发光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antu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加样器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80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r-FR"/>
              </w:rPr>
              <w:t>Roche cobas c501/c311/c312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A-36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A-600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A-1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赛特定蛋白分析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lipo/Astep/Nephstar/Nephstar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强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tros Fusion 5.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强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tros56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r-FR"/>
              </w:rPr>
              <w:t>Roche Cobas c311/c501/c701/c702/c502/c503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che modular P/D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bott AEROSE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bott ARCHITECT C8000/c4000/c16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AU400/480/560/600/640/680/2700/5000/5400/5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生化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0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EMENS ADVIA 1650/2400/1200/1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DXI 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DXC 800/600/660i/88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ckman LX2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osystems A15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ephsta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定蛋白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ion Diagonistica Turbox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ion Diagonistica QuickRead 10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A4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迈瑞全自动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dingsi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比浊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迪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R-7000D/7000E/CS-T240/T300/1600A/14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检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产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glumi 1000/2000/2000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产业全自动生化分析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1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曹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A-2000S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it-IT"/>
              </w:rPr>
              <w:t>Abbott Architect ci4100/ci8200/ci16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inion AS 1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神州英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/D/DF/DH/DG/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-CHROMA Reader(Boditech Med Inc)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BA120FR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威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it-I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it-IT"/>
              </w:rPr>
              <w:t>Auto lumiS 2000/3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C8001/6001/4001/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0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迈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自动化学发光测定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69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殊蛋白室间质量评价试剂编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7"/>
      </w:tblGrid>
      <w:tr>
        <w:trPr>
          <w:tblHeader w:val="true"/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剂、校准物厂家名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bott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xter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eckma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EMEN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emens ADVI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emens Dimensio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iron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PC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BI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ion Diagnostic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oche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rono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明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长征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诺菲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新传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渡时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夏科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生物技术研究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原子能研究所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定长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雅科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XIS-SHIELD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科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tsubishi Kagaku Iatron NV7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迈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利德曼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安图绿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康大泰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aSy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华臣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东曹株式会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国泰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瑞源生物科技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北海生物技术工程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国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ANDOX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osystem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rtho-Clinical Diagnostics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ako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本和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汇文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斯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首医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生北控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豪迈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东化学株式会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积水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第一化学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华鑫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永和阳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日东纺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申能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德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北加生化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捷门生物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景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蓝怡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申索佑福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盈科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执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迈瑞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奥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科新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东瓯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伊利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铂锦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科方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迪瑞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九强生物技术股份有限公司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豪迈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斯尔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森美希克玛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美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lympu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奥林巴斯）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道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神州英诺华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okit,S.A.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NP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otech Mde Inc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伯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utec Diagnostic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oCheck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生研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aSorin S.p.A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威高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瑞正善达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普瑞柏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天康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新产业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新成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中元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迈克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（请详述）</w:t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160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5:00Z</dcterms:created>
  <dc:creator>zy</dc:creator>
  <dc:description/>
  <cp:keywords/>
  <dc:language>en-US</dc:language>
  <cp:lastModifiedBy>zy</cp:lastModifiedBy>
  <dcterms:modified xsi:type="dcterms:W3CDTF">2015-04-10T07:33:00Z</dcterms:modified>
  <cp:revision>7</cp:revision>
  <dc:subject/>
  <dc:title>特殊蛋白室间质量评价方法编码表</dc:title>
</cp:coreProperties>
</file>