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方法学编码表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5445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方法学编码表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常规化学室间质量评价仪器厂家及型号编码表（</w:t>
      </w: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年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9"/>
      </w:tblGrid>
      <w:tr>
        <w:trPr>
          <w:tblHeader w:val="true"/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仪器生产厂家及型号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bot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 Alcyo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 Aerose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</w:t>
            </w:r>
            <w:r>
              <w:rPr>
                <w:color w:val="FFFFFF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Architect c8000/c4000/c16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01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bbott</w:t>
            </w:r>
            <w:r>
              <w:rPr>
                <w:color w:val="FFFFFF"/>
                <w:sz w:val="20"/>
                <w:szCs w:val="20"/>
                <w:lang w:val="it-IT"/>
              </w:rPr>
              <w:t>...</w:t>
            </w:r>
            <w:r>
              <w:rPr>
                <w:color w:val="000000"/>
                <w:sz w:val="20"/>
                <w:szCs w:val="20"/>
                <w:lang w:val="it-IT"/>
              </w:rPr>
              <w:t>Architect ci4100/ci8200/ci16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001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Abbott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RICAN MONITO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02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RICAN MONITOR KD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02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ARALLEL</w:t>
            </w:r>
            <w:r>
              <w:rPr>
                <w:color w:val="000000"/>
                <w:sz w:val="20"/>
                <w:szCs w:val="20"/>
              </w:rPr>
              <w:t>/EXCEL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CAN</w:t>
            </w:r>
            <w:r>
              <w:rPr>
                <w:color w:val="FFFFFF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MONITOR PERSPECTIV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P-1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lab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lab Serelyz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lab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O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Stat GM-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Stat LM-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OX Micro Stat LM-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4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OX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91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91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91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983-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-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-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-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-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-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-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ct 1,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ni 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oma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 Omni 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 Omni 6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 Compact 1, 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L 300D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L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or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XT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tening System 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a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us 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7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CKMAN</w:t>
            </w:r>
            <w:r>
              <w:rPr>
                <w:b/>
                <w:color w:val="000000"/>
                <w:sz w:val="20"/>
                <w:szCs w:val="20"/>
              </w:rPr>
              <w:t>所有型号仪器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s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rray Protein Syste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-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-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-IC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amma I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e Analyzer 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e Aanlyz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Immage/Immage 8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Synchron CX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Synchron CX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Synchron CX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Synchron CX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Synchron CX9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chton EL-IS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System 7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Lx-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UniCel DxC 600, 8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UniCel DxC 600i,800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8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CKMAN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RING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RING BeriLux 2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iLux 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 I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 RIA-gnos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S Syste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helomet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helometer I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us Magnu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RING OPUS Pl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ri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Syste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bitim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9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HRING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automed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automed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riu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z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a 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lab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-Vid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-VIS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riux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ch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2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lab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sy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e EIA/ILM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-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-6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-7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Keysy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otron 1208 802(II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Reflotron 747 432(I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Modular D/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Intergra 400</w:t>
            </w:r>
          </w:p>
        </w:tc>
      </w:tr>
      <w:tr>
        <w:trPr>
          <w:trHeight w:val="30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c501/cobas c 31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e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RON</w:t>
            </w:r>
            <w:r>
              <w:rPr>
                <w:b/>
                <w:color w:val="000000"/>
                <w:sz w:val="20"/>
                <w:szCs w:val="20"/>
              </w:rPr>
              <w:t>所有型号仪器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15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16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16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CHIRON17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17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17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23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24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256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27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2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28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34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550 Expres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560 Expres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61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63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8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84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CHIRON8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85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8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86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ACS 1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ACS I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um meter 940(Chiron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um meter 920(Chiron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um meter 925(Chiron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FL 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FL 40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FL 4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FL 4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FL 4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FL 4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FL 4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ISE 61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ISE 63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 ISE 64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3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 ISE 65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4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ISE 90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4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Magic Lit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4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on Ready Che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4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A 1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mens Bayer(CHIRON)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U</w:t>
            </w:r>
            <w:r>
              <w:rPr>
                <w:color w:val="FFFFFF"/>
                <w:sz w:val="20"/>
                <w:szCs w:val="20"/>
                <w:lang w:val="fr-FR"/>
              </w:rPr>
              <w:t>…</w:t>
            </w:r>
            <w:r>
              <w:rPr>
                <w:color w:val="000000"/>
                <w:sz w:val="20"/>
                <w:szCs w:val="20"/>
                <w:lang w:val="fr-FR"/>
              </w:rPr>
              <w:t>PONT(DADE DIAGNOSTICS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 II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 ACA SX(IV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Dimensio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tening System 20 Na/K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Lytening System 30 Na/K/Cl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tening System 3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tening System 3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ys Plato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mens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PENDORF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P 50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id meter 66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PENDORF EASY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IO 666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IO 6666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IO Compac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IO Pl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M 612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IX 505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STA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OX 505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OX 505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UX 505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O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S 617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66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M 634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PENDORF PCP 612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PENDORF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ford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INER INSTRUMENT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-450 Selective Analyz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INER INSTRUMENTS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TACHI</w:t>
            </w:r>
            <w:r>
              <w:rPr>
                <w:b/>
                <w:color w:val="000000"/>
                <w:sz w:val="20"/>
                <w:szCs w:val="20"/>
              </w:rPr>
              <w:t>所有型号仪器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-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-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1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0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0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17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600</w:t>
            </w:r>
            <w:r>
              <w:rPr>
                <w:color w:val="000000"/>
                <w:sz w:val="20"/>
                <w:szCs w:val="20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-1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-11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-6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-7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060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07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0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170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170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71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ABOSPECT 00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DD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8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TACHI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</w:t>
            </w:r>
            <w:r>
              <w:rPr>
                <w:color w:val="000000"/>
                <w:sz w:val="20"/>
                <w:szCs w:val="20"/>
              </w:rPr>
              <w:t>所有型号仪器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lyzer 2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lyzer 81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8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9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MAN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-5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ab 5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yt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rch 1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rch 15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rch 2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tat II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tat Pl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tat Plus F/L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-Video 1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NETIC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NETICS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22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224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2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-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30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 &amp; JOHSO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lite Analyz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ros DT 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 &amp; JOHSON Vitros 2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ros 5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ros 7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 &amp; JOHSON Vitros 9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ros EC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 &amp; JOHSON Vitros 3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3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NSON &amp; JOHSON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LAB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Olli 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/Olli CD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sium Microlyt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yte 3+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yte 6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li System 3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 Pl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Sup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lab 60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lab 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4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elab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SYSTEM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9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901 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M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can MCC/3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5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tiscan M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can R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SYSTEMS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 EasyLyt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6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CA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K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K Vitalab Select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CK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INSTRUMENT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assay 6-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assay MR-1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8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8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 Z-818 Analiz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8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INSTRUMENTS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lectrolyte Analyzer 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1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1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1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lyte Analyzer 1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T 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cle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6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9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Profile 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TP Ult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2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P (BG/electrolytes)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2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P Ultr 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9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VA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YMPUS</w:t>
            </w:r>
            <w:r>
              <w:rPr>
                <w:b/>
                <w:color w:val="000000"/>
                <w:sz w:val="20"/>
                <w:szCs w:val="20"/>
              </w:rPr>
              <w:t>所有型号仪器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5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5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5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502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5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5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6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6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8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6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1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27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5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6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4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man AU 58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ckman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ON DIAGNOSTIC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TRI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ikRead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ON DIAGNOSTICS RI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ON DIAGNOSTICS Turbo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31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ON DIAGNOSTICS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E SCIENTIFI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2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E SCIENTIFIC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ER ABL-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ER ABL-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ER ABL-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3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5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50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5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5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ER ABL-6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6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-62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T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L-10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L-1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M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A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A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 3 Hemoximet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3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METER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CH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Bio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as Cor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as Fa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Integra 7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Mi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Mira Pl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Mira 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6000 C5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Cobas 8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4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OCHE Cobas C701/C702/C50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4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E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aparelli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5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5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aparelli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MADZU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-67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-7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MADZU CL-7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-7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-7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-77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-12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-200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-240/2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-2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MADZU CL-8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6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IMADZU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O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o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 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 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-1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-1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-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-X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7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ICON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AB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lips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r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8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AB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TRO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S-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F 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P-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 200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9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ATRON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LA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ELFIA 123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gamm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fia 1232/123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fia 4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ro Count 96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mamast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gamm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ard 147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LAC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M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MA 1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MA SL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 STA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B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A-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BA TBA-30F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BA TBA-40F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BA TBA-120F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深圳迈瑞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8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1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39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1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4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1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4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1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49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1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800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1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8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1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820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1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2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1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2000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2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2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2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S-2200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瑞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 CHEMIX-18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丰汇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丰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H-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 Photo FILM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 Photo FILM 7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7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 Photo FILM 8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7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SI 903B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SI 90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I 90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D 68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D 68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D 68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D 687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D 81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迅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D 818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恒星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9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X718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华鑫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滴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B-S25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ec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科达株式会社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-443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-152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希迈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ONE-200plu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ERMED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</w:t>
            </w:r>
            <w:r>
              <w:rPr>
                <w:color w:val="000000"/>
                <w:sz w:val="20"/>
                <w:szCs w:val="20"/>
              </w:rPr>
              <w:t>A &amp; 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尼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urno-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6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常光</w:t>
            </w:r>
            <w:r>
              <w:rPr>
                <w:color w:val="000000"/>
                <w:sz w:val="20"/>
                <w:szCs w:val="20"/>
              </w:rPr>
              <w:t>EX-Z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6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科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卓越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6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科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卓越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希来恒</w:t>
            </w:r>
            <w:r>
              <w:rPr>
                <w:color w:val="000000"/>
                <w:sz w:val="20"/>
                <w:szCs w:val="20"/>
              </w:rPr>
              <w:t>IMS-972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8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英诺华</w:t>
            </w:r>
            <w:r>
              <w:rPr>
                <w:color w:val="000000"/>
                <w:sz w:val="20"/>
                <w:szCs w:val="20"/>
              </w:rPr>
              <w:t>DS</w:t>
            </w:r>
            <w:r>
              <w:rPr>
                <w:color w:val="000000"/>
                <w:sz w:val="20"/>
                <w:szCs w:val="20"/>
              </w:rPr>
              <w:t>系列</w:t>
            </w:r>
            <w:r>
              <w:rPr>
                <w:color w:val="000000"/>
                <w:sz w:val="20"/>
                <w:szCs w:val="20"/>
              </w:rPr>
              <w:t>161/200/201/260/261/300/301/400/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8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英诺华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系列</w:t>
            </w:r>
            <w:r>
              <w:rPr>
                <w:color w:val="000000"/>
                <w:sz w:val="20"/>
                <w:szCs w:val="20"/>
              </w:rPr>
              <w:t>180/240/280/320/36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8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英诺华</w:t>
            </w:r>
            <w:r>
              <w:rPr>
                <w:color w:val="000000"/>
                <w:sz w:val="20"/>
                <w:szCs w:val="20"/>
              </w:rPr>
              <w:t>DF</w:t>
            </w:r>
            <w:r>
              <w:rPr>
                <w:color w:val="000000"/>
                <w:sz w:val="20"/>
                <w:szCs w:val="20"/>
              </w:rPr>
              <w:t>系列</w:t>
            </w:r>
            <w:r>
              <w:rPr>
                <w:color w:val="000000"/>
                <w:sz w:val="20"/>
                <w:szCs w:val="20"/>
              </w:rPr>
              <w:t>203/263/333/363/403/60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8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英诺华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</w:rPr>
              <w:t>系列</w:t>
            </w:r>
            <w:r>
              <w:rPr>
                <w:color w:val="000000"/>
                <w:sz w:val="20"/>
                <w:szCs w:val="20"/>
              </w:rPr>
              <w:t>204/264/334/364/404/604/80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8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英诺华</w:t>
            </w:r>
            <w:r>
              <w:rPr>
                <w:color w:val="000000"/>
                <w:sz w:val="20"/>
                <w:szCs w:val="20"/>
              </w:rPr>
              <w:t>DG</w:t>
            </w:r>
            <w:r>
              <w:rPr>
                <w:color w:val="000000"/>
                <w:sz w:val="20"/>
                <w:szCs w:val="20"/>
              </w:rPr>
              <w:t>系列</w:t>
            </w:r>
            <w:r>
              <w:rPr>
                <w:color w:val="000000"/>
                <w:sz w:val="20"/>
                <w:szCs w:val="20"/>
              </w:rPr>
              <w:t>162/200/202/260/262/300/302/400/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8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英诺华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系列</w:t>
            </w:r>
            <w:r>
              <w:rPr>
                <w:color w:val="000000"/>
                <w:sz w:val="20"/>
                <w:szCs w:val="20"/>
              </w:rPr>
              <w:t>200/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9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新产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C-1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9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新产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迪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S-T24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迪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S-T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迪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S-1600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迪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S-6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迪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-7000D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迪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-7000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迪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分光光度计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半自动生化分析仪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火焰光度计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-3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-100A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-84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8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H-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国产火焰光度计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离子选择性电极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I-9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X-ISE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EX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-921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宇亿康</w:t>
            </w:r>
            <w:r>
              <w:rPr>
                <w:color w:val="000000"/>
                <w:sz w:val="20"/>
                <w:szCs w:val="20"/>
              </w:rPr>
              <w:t>Mircolab 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国产离子选择性电极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魅力</w:t>
            </w: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高</w:t>
            </w:r>
            <w:r>
              <w:rPr>
                <w:color w:val="000000"/>
                <w:sz w:val="20"/>
                <w:szCs w:val="20"/>
              </w:rPr>
              <w:t>SWI-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ADVIA12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ADVIA1650/1800/24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 Dimension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mens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广生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M1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广生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M30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3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广生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M55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广生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新成生物</w:t>
            </w:r>
            <w:r>
              <w:rPr>
                <w:color w:val="000000"/>
                <w:sz w:val="20"/>
                <w:szCs w:val="20"/>
              </w:rPr>
              <w:t>XC</w:t>
            </w:r>
            <w:r>
              <w:rPr>
                <w:color w:val="000000"/>
                <w:sz w:val="20"/>
                <w:szCs w:val="20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LINCKRODT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 Preimer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试剂、校准物编码表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</w:tblGrid>
      <w:tr>
        <w:trPr>
          <w:tblHeader w:val="true"/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、校准物厂家（公司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dvanced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 syste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pha diagnos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ber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ys instrum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pplied Biotech In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p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R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tral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ag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lan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S(Bioanalytical Systems Inc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yer/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ton Dickins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d-diagnosti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cli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ki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lab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臣</w:t>
            </w:r>
            <w:r>
              <w:rPr/>
              <w:t>Bi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Merieu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T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tro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pharco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oehring Mannhei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k-sang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rma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C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asy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P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yna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ks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K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rma optical work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iske associat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amby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enzy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ono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iner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mocu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gh tech lab(HTL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n</w:t>
            </w:r>
            <w:r>
              <w:rPr/>
              <w:t>（北京豪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ybri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mu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csta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ter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onet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nson  Ortho-Clinical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allest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yoto daii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por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system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che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nc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ia-m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S(Medical Analysis Systems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x biochem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x bio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nag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c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z-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gen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tsubis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yc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rkin Elm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armaci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int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iche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nd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age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ubb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nof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lav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ron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v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o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c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t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ko</w:t>
            </w:r>
            <w:r>
              <w:rPr/>
              <w:t>（日本和光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ll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s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eis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澳斯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生北控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北化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百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柏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博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发酵所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环保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利德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同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峨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渤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百奥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标佳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环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保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长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百特（特康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戎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慈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迈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长征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荣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能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欣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索佑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鹰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张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伟思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三龙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湾元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伊利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杭州星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第一化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宁波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天象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ntron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医临床医学中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</w:t>
            </w:r>
            <w:r>
              <w:rPr/>
              <w:t>3V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O(</w:t>
            </w:r>
            <w:r>
              <w:rPr/>
              <w:t>北京莱帮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美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美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smex</w:t>
            </w:r>
            <w:r>
              <w:rPr/>
              <w:t>（西森美康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九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名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正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威特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万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丰华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玉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金豪制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蓝怡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景源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百龙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鑫诺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特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康来株式会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西迈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执诚生物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 &amp; 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东方顺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科新创（厦门）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PPIM S.A.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INREACT S.A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世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优利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思润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华宇亿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臣生物试剂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海威高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大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科方医疗器械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生物科技有限责任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瑞源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北海生物技术工程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航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协和医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和阳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夸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康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万泰德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关东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生研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常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科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铂锦诊断用品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  <w:r>
              <w:rPr/>
              <w:t>（西门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州康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骏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普瑞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安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氏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康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维日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达试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锦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班牙</w:t>
            </w:r>
            <w:r>
              <w:rPr/>
              <w:t>Biosystems S.A.</w:t>
            </w:r>
            <w:r>
              <w:rPr/>
              <w:t>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松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江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森美希克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汇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波音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奥林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方基因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永昶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希莱恒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汇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东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神州英诺华医疗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瑞正善达生物工程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迈邦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天康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番禹区华鑫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配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160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4">
    <w:name w:val="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pah</dc:creator>
  <dc:description/>
  <cp:keywords/>
  <dc:language>en-US</dc:language>
  <cp:lastModifiedBy>zy</cp:lastModifiedBy>
  <dcterms:modified xsi:type="dcterms:W3CDTF">2015-03-27T02:03:00Z</dcterms:modified>
  <cp:revision>11</cp:revision>
  <dc:subject/>
  <dc:title>常规化学室间质量评价方法学编码表</dc:title>
</cp:coreProperties>
</file>