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firstLine="2125"/>
        <w:rPr/>
      </w:pPr>
      <w:r>
        <w:rPr>
          <w:rStyle w:val="Style111"/>
          <w:b/>
          <w:sz w:val="24"/>
        </w:rPr>
        <w:t>湖南省</w:t>
      </w:r>
      <w:r>
        <w:rPr>
          <w:b/>
          <w:sz w:val="24"/>
        </w:rPr>
        <w:t>血型</w:t>
      </w:r>
      <w:r>
        <w:rPr>
          <w:rStyle w:val="Style111"/>
          <w:b/>
          <w:sz w:val="24"/>
        </w:rPr>
        <w:t>室间质量评价</w:t>
      </w:r>
      <w:r>
        <w:rPr>
          <w:b/>
          <w:sz w:val="24"/>
        </w:rPr>
        <w:t>方法编码</w:t>
      </w:r>
    </w:p>
    <w:tbl>
      <w:tblPr>
        <w:tblW w:w="7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1701"/>
        <w:gridCol w:w="2268"/>
      </w:tblGrid>
      <w:tr>
        <w:trPr>
          <w:tblHeader w:val="true"/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方法编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方法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方法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方法名称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管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柱法（自动加样）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片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酶法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凝聚胺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人球试管法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柱法（手工加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（请详细填写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12" w:after="312"/>
        <w:jc w:val="center"/>
        <w:rPr/>
      </w:pPr>
      <w:r>
        <w:rPr>
          <w:rStyle w:val="Style111"/>
          <w:b/>
          <w:sz w:val="24"/>
        </w:rPr>
        <w:t>湖南省</w:t>
      </w:r>
      <w:r>
        <w:rPr>
          <w:b/>
          <w:sz w:val="24"/>
        </w:rPr>
        <w:t>血型</w:t>
      </w:r>
      <w:r>
        <w:rPr>
          <w:rStyle w:val="Style111"/>
          <w:b/>
          <w:sz w:val="24"/>
        </w:rPr>
        <w:t>室间质量评价</w:t>
      </w:r>
      <w:r>
        <w:rPr>
          <w:b/>
          <w:sz w:val="24"/>
        </w:rPr>
        <w:t>仪器编码</w:t>
      </w:r>
    </w:p>
    <w:tbl>
      <w:tblPr>
        <w:tblW w:w="7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946"/>
      </w:tblGrid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编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仪器厂家名称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目视判断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镜检判断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达亚美</w:t>
            </w:r>
            <w:r>
              <w:rPr>
                <w:rFonts w:ascii="Arial" w:hAnsi="Arial" w:cs="Arial"/>
                <w:szCs w:val="21"/>
              </w:rPr>
              <w:t>全自动血型分析系统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长春博研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ADiana</w:t>
            </w:r>
            <w:r>
              <w:rPr>
                <w:rFonts w:ascii="Arial" w:hAnsi="Arial" w:cs="Arial"/>
                <w:szCs w:val="21"/>
              </w:rPr>
              <w:t>全自动血型系统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  <w:r>
              <w:rPr>
                <w:rFonts w:cs="Arial" w:ascii="Arial" w:hAnsi="Arial"/>
                <w:szCs w:val="21"/>
              </w:rPr>
              <w:t>DiaMed(</w:t>
            </w:r>
            <w:r>
              <w:rPr>
                <w:rFonts w:ascii="Arial" w:hAnsi="Arial" w:cs="Arial"/>
                <w:szCs w:val="21"/>
              </w:rPr>
              <w:t>达亚美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自动加样系统</w:t>
            </w:r>
            <w:r>
              <w:rPr>
                <w:rFonts w:ascii="Arial" w:hAnsi="Arial" w:cs="Arial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  <w:r>
              <w:rPr>
                <w:rFonts w:cs="Arial" w:ascii="Arial" w:hAnsi="Arial"/>
                <w:szCs w:val="21"/>
              </w:rPr>
              <w:t xml:space="preserve">ORTHO Auto Vue Innova </w:t>
            </w:r>
            <w:r>
              <w:rPr>
                <w:rFonts w:ascii="Arial" w:hAnsi="Arial" w:cs="Arial"/>
                <w:szCs w:val="21"/>
              </w:rPr>
              <w:t>全自动血型分析系统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gister</w:t>
            </w:r>
            <w:r>
              <w:rPr>
                <w:rFonts w:ascii="Arial" w:hAnsi="Arial" w:cs="Arial"/>
                <w:szCs w:val="21"/>
              </w:rPr>
              <w:t>全自动血型分析系统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iagnostic Grifols, S.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自动血型分析仪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.S.G. ROBOTIX S.R.L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自动血型分析仪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iaMed Gmb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自动血型分析仪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mmucor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Inc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自动血型分析仪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国</w:t>
            </w:r>
            <w:r>
              <w:rPr>
                <w:color w:val="000000"/>
                <w:szCs w:val="21"/>
              </w:rPr>
              <w:t>DIAGAS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自动血型分析仪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amilton Bonaduz A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自动血型分析仪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szCs w:val="21"/>
              </w:rPr>
              <w:t>2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贝克曼库尔特株式会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自动血型分析仪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rtho-Clinical Diagnostics, In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自动血型分析仪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（请详细填写）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889"/>
        <w:rPr/>
      </w:pPr>
      <w:r>
        <w:rPr>
          <w:rStyle w:val="Style111"/>
          <w:b/>
          <w:sz w:val="24"/>
        </w:rPr>
        <w:t>湖南省</w:t>
      </w:r>
      <w:r>
        <w:rPr>
          <w:b/>
          <w:sz w:val="24"/>
        </w:rPr>
        <w:t>血型</w:t>
      </w:r>
      <w:r>
        <w:rPr>
          <w:rStyle w:val="Style111"/>
          <w:b/>
          <w:sz w:val="24"/>
        </w:rPr>
        <w:t>室间质量评价</w:t>
      </w:r>
      <w:r>
        <w:rPr>
          <w:b/>
          <w:sz w:val="24"/>
        </w:rPr>
        <w:t>试剂厂家编码</w:t>
      </w:r>
    </w:p>
    <w:tbl>
      <w:tblPr>
        <w:tblW w:w="7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015"/>
      </w:tblGrid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试剂厂家名称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0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配红血球试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1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华欣药业生物工程公司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2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军区军事医学研究所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3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强生生物工程公司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4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生物制品研究所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5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医学科技发展有限公司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6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军医大学基因研究所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7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讯佳（达亚美）有限公司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8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东南医学科技发展有限公司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试剂厂家名称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9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博德生物技术有限公司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10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迈瑞医用试剂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11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生物制品研究所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12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医科大学生物医学工程公司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13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医化所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14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润普生物工程公司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15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血液生物医药有限责任公司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16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荣盛生物工程公司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17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生物制品研究所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18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实业科华生物技术有限公司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19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血液生物医药学科学有限公司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0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市生科试剂仪器有限公司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1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国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IMMUCOR Inc   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2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博迅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Biotest)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3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血液中心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4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DiaMed  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5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Diana 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6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珠海贝索生物技术有限公司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7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JNJ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强生）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8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Sanquin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9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Serologicals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0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金豪制药有限公司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1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湾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AS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2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台湾启翔生物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3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Dominion(DBL)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4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华泰生物工程实业有限公司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5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苏大赛尔免疫生物技术有限公司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6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奥斯邦生物工程有限公司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7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新创科技有限公司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8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科卫临床诊断试剂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9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Ortho-Clinical Diagnostics Inc.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0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珠海丽珠试剂股份有限公司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1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东南曼迪新生物科技有限公司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2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伯乐生命医学产品（上海）有限公司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3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都协和生物技术中心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4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阴力博医药生物技术有限公司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5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天一生物技术研究所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6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IAGAST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7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iagnostic Grifols, S.A.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8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illipore(UK)Limited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99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（请详细填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Style111">
    <w:name w:val="style11"/>
    <w:basedOn w:val="Style14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55:00Z</dcterms:created>
  <dc:creator>admin</dc:creator>
  <dc:description/>
  <cp:keywords/>
  <dc:language>en-US</dc:language>
  <cp:lastModifiedBy>zy</cp:lastModifiedBy>
  <dcterms:modified xsi:type="dcterms:W3CDTF">2015-04-03T06:55:00Z</dcterms:modified>
  <cp:revision>2</cp:revision>
  <dc:subject/>
  <dc:title>湖南省血型室间质量评价方法编码</dc:title>
</cp:coreProperties>
</file>