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卫生部临床检验中心及湖南省临检中心室间质量评价计划</w:t>
      </w:r>
      <w:r>
        <w:rPr>
          <w:rFonts w:ascii="宋体;SimSun" w:hAnsi="宋体;SimSun" w:cs="宋体;SimSun"/>
          <w:b/>
          <w:sz w:val="28"/>
          <w:szCs w:val="28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及所属室间质量评价专业目录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  <w:shd w:fill="99CCFF" w:val="clear"/>
        </w:rPr>
        <w:t>蓝色底纹项目</w:t>
      </w:r>
      <w:r>
        <w:rPr>
          <w:sz w:val="28"/>
        </w:rPr>
        <w:t>为部中心与省中心</w:t>
      </w:r>
      <w:r>
        <w:rPr>
          <w:b/>
          <w:sz w:val="28"/>
        </w:rPr>
        <w:t>均开展</w:t>
      </w:r>
      <w:r>
        <w:rPr>
          <w:sz w:val="28"/>
        </w:rPr>
        <w:t>。</w:t>
      </w:r>
      <w:r>
        <w:rPr>
          <w:sz w:val="28"/>
          <w:shd w:fill="FFFF99" w:val="clear"/>
        </w:rPr>
        <w:t>黄色底纹项目</w:t>
      </w:r>
      <w:r>
        <w:rPr>
          <w:sz w:val="28"/>
        </w:rPr>
        <w:t>为省中心开展。其他项目为部中心开展。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2980"/>
        <w:gridCol w:w="3949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样本类型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室间质评专业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K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电解质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N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电解质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氯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l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钙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电解质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Glu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代谢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正确度验证、代谢物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Ure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代谢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正确度验证、代谢物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U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代谢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正确度验证、代谢物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re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代谢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正确度验证、代谢物参考实验室比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lb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代谢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胆固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脂类、脂类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油三酯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脂类、脂类正确度验证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丙氨酸氨基转移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L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采供血机构血液检验、酶学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门冬氨酸氨基转移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S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酶学参考实验室比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胆红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Bil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碱性磷酸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L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酶学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淀粉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MY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酶学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酸激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K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酶学参考实验室比对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乳酸脱氢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LD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酶学正确度验证、酶学参考实验室比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直接胆红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DBil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Fe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铁结合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IB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M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、电解质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Li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u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Zn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谷氨酰基转移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GG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羟丁酸脱氢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-HBD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胆碱酯酶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肪酶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规化学、干化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酸激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MB (CK-MB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肌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红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肌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钙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肌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钙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肌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超敏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P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肌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密度脂蛋白胆固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DL-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类、脂类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低密度脂蛋白胆固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LDL-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类、脂类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(Lp(a)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载脂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载脂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脂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O2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CO2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Na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l-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样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2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气和酸碱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A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E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P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F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SO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转铁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RF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前白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特殊蛋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3(T3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3(FT3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4(T4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4(FT4 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促甲状腺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S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皮质醇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促卵泡成熟激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FS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促黄体生成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L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孕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催乳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RL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睾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二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E2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-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叶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F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胰岛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INS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B12 (VB12)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羟维生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分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甲胎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F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、中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癌胚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E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绒毛膜促性腺激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C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、中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前列腺特异性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S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 125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 15-3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 19-9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β-2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微球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Beta-HCG (</w:t>
            </w:r>
            <w:r>
              <w:rPr>
                <w:rFonts w:cs="Tahoma" w:ascii="Symbol" w:hAnsi="Symbol"/>
                <w:color w:val="000000"/>
                <w:kern w:val="0"/>
                <w:sz w:val="18"/>
                <w:szCs w:val="18"/>
              </w:rPr>
              <w:t>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HC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、中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SA(F-PS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肿瘤标志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孢霉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S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他克莫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FK506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罗莫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帕霉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红细胞叶酸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马西平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高辛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苯妥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茶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丙戊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治疗药物监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糖化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1c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糖化血红蛋白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1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糖化血红蛋白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钠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BN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钠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N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末端前脑钠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末端前脑钠肽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NT-pro BN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钠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N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末端前脑钠肽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钙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氯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肌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re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Glu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镁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蛋白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l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磷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钾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钠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Ure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U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淀粉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MY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定量生化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半胱氨酸蛋白酶抑制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ystatin 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半胱氨酸蛋白酶抑制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ystatin 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乙型肝炎病毒血清学标志物五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BsA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sA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eA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eA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cAb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丙型肝炎病毒抗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CV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感染性疾病抗原抗体的快速检测、采供血机构血液检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HAV IgM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HBc IgM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HEV IgM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免疫缺陷病毒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型抗体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nti-HIV-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感染性疾病抗原抗体的快速检测、采供血机构血液检验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梅毒抗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nti-T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血清学标志物系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感染性疾病抗原抗体的快速检测、采供血机构血液检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乙型肝炎病毒核酸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V D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酸检测（病毒学）、采供血机构病毒核酸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丙型肝炎病毒核酸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CV R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酸检测（病毒学）、采供血机构病毒核酸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结核杆菌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TB D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酸检测（非病毒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眼衣原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T DN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酸检测（非病毒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淋球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NG DN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酸检测（非病毒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巨细胞病毒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生优育免疫学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纯疱疹病毒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Ig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生优育免疫学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弓形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生优育免疫学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风疹病毒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生优育免疫学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核抗体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核抗体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双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(ds-DN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核抗体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核抗体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细胞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乳头瘤病毒（高危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HPV-16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18 D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分型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乳头瘤病毒（高危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HPV-16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18 D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分型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混合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乳头瘤病毒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种基因型分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乳头瘤病毒基因分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型、输血相容性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h(D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型、输血相容性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乙肝表面抗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BsA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感染性疾病抗原抗体的快速检测、采供血机构血液检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环瓜氨酸肽抗体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环瓜氨酸肽抗体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突变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RA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突变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RA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突变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b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细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WB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RB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小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L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细胞比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C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均红细胞体积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MCV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均红细胞血红蛋白含量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MC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均红细胞血红蛋白浓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MCHC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细胞计数、全血细胞计数正确度验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凝血酶原时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试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激活部分凝血活酶时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PTT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试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纤维蛋白原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试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NR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试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胆红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酮体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隐血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胆原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细胞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比重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化学分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同类型血细胞图片的识别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细胞形态学检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同类型寄生虫图片的识别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寄生虫形态学检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同类型尿液沉渣图片的识别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尿液沉渣形态学检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沉降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 ESR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沉降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淋巴细胞亚群测定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D3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式细胞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淋巴细胞亚群测定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D3+CD4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式细胞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淋巴细胞亚群测定：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D3+CD8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式细胞术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淋巴细胞亚群测定：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D3-CD16+CD59+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式细胞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标本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液粘度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液粘度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网织红细胞百分数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网织红细胞计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因子Ⅷ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因子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因子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凝血因子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聚体浓度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聚体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苯丙氨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Phe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苯丙氨酸、促甲状腺素（血斑）、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促甲状腺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S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苯丙氨酸、促甲状腺素（血斑）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绒毛膜促性腺激素游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b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亚基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 Free b-HC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孕期母血清产前筛查、早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雌三醇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uE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铅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铅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便携式血糖检测仪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便携式血糖检测仪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Alb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TP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氯化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l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Glu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乳酸脱氢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LDH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A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乳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脑脊液生化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同型半胱氨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cy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同型半胱氨酸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u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五元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Zn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五元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钙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C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五元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Mg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五元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Fe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五元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6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磷酸脱氢酶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6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磷酸脱氢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羟孕酮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病代谢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羟孕酮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瓜氨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亮氨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甲硫氨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酪氨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缬氨酸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氨基酸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离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丙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异戊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辛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桂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棕榈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八碳酰肉碱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生儿遗传代谢病串联质谱筛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酰基肉碱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血红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妊娠相关血浆蛋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A(PAPP-A)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早孕期母血清产前筛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蛋白电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α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球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蛋白电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α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球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蛋白电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球蛋白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蛋白电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前诊断染色体核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前诊断染色体核型分析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冻干菌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分离鉴定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微生物学、疾控中心细菌学检验、出入境检验检疫系统微生物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冻干菌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药敏试验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微生物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冻干菌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病原菌流行学调查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微生物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冻干菌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酸染色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酸染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定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输血相容性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抗体筛检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输血相容性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细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交叉配血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输血相容性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DR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低分辨基因分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分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DR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DQ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低分辨基因分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分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A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DR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DQB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分辨基因分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分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B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白细胞抗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HLA) B</w:t>
            </w:r>
            <w:r>
              <w:rPr>
                <w:b/>
                <w:bCs/>
                <w:kern w:val="0"/>
                <w:sz w:val="24"/>
                <w:szCs w:val="24"/>
                <w:lang w:val="it-IT"/>
              </w:rPr>
              <w:t>*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中海贫血基因分型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中海贫血基因分型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种细胞色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450 2C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等位基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细胞色素</w:t>
            </w:r>
            <w:r>
              <w:rPr>
                <w:color w:val="000000"/>
                <w:kern w:val="0"/>
                <w:sz w:val="18"/>
                <w:szCs w:val="18"/>
              </w:rPr>
              <w:t>P450 2C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因分型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类免疫缺陷病毒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NA</w:t>
            </w:r>
          </w:p>
        </w:tc>
        <w:tc>
          <w:tcPr>
            <w:tcW w:w="3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供血机构病毒核酸检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血浆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齐多夫定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代动力学实验室生物样本检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Std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2" w:after="72"/>
      <w:jc w:val="left"/>
      <w:outlineLvl w:val="2"/>
    </w:pPr>
    <w:rPr>
      <w:rFonts w:ascii="???;Times New Roman" w:hAnsi="???;Times New Roman" w:cs="宋体;SimSun"/>
      <w:b/>
      <w:bCs/>
      <w:kern w:val="0"/>
      <w:sz w:val="24"/>
      <w:szCs w:val="24"/>
    </w:rPr>
  </w:style>
  <w:style w:type="character" w:styleId="WW8Num2z0">
    <w:name w:val="WW8Num2z0"/>
    <w:qFormat/>
    <w:rPr>
      <w:rFonts w:ascii="宋体;SimSun" w:hAnsi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CharChar12">
    <w:name w:val=" Char Char12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basedOn w:val="Style12"/>
    <w:qFormat/>
    <w:rPr>
      <w:rFonts w:ascii="???;Times New Roman" w:hAnsi="???;Times New Roman" w:eastAsia="宋体;SimSun" w:cs="宋体;SimSun"/>
      <w:b/>
      <w:bCs/>
      <w:kern w:val="0"/>
      <w:sz w:val="24"/>
      <w:szCs w:val="24"/>
    </w:rPr>
  </w:style>
  <w:style w:type="character" w:styleId="CharChar10">
    <w:name w:val=" Char Char10"/>
    <w:basedOn w:val="Style12"/>
    <w:qFormat/>
    <w:rPr>
      <w:rFonts w:ascii="Times New Roman" w:hAnsi="Times New Roman" w:eastAsia="宋体;SimSun" w:cs="Times New Roman"/>
      <w:b/>
      <w:color w:val="0000FF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8">
    <w:name w:val=" Char Char8"/>
    <w:basedOn w:val="Style1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CharChar7">
    <w:name w:val=" Char Char7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Char6">
    <w:name w:val=" Char Char6"/>
    <w:basedOn w:val="Style12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Char5">
    <w:name w:val=" Char Char5"/>
    <w:basedOn w:val="Style12"/>
    <w:qFormat/>
    <w:rPr>
      <w:rFonts w:ascii="宋体;SimSun" w:hAnsi="宋体;SimSun" w:eastAsia="宋体;SimSun" w:cs="Times New Roman"/>
      <w:sz w:val="24"/>
      <w:szCs w:val="24"/>
    </w:rPr>
  </w:style>
  <w:style w:type="character" w:styleId="A031">
    <w:name w:val="a03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141">
    <w:name w:val="p141"/>
    <w:basedOn w:val="Style12"/>
    <w:qFormat/>
    <w:rPr>
      <w:rFonts w:ascii="Arial" w:hAnsi="Arial" w:cs="Arial"/>
      <w:b/>
      <w:bCs/>
      <w:spacing w:val="15"/>
      <w:sz w:val="28"/>
      <w:szCs w:val="28"/>
    </w:rPr>
  </w:style>
  <w:style w:type="character" w:styleId="P91">
    <w:name w:val="p91"/>
    <w:basedOn w:val="Style12"/>
    <w:qFormat/>
    <w:rPr>
      <w:rFonts w:ascii="???;Times New Roman" w:hAnsi="???;Times New Roman" w:cs="???;Times New Roma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日期1"/>
    <w:basedOn w:val="Normal"/>
    <w:next w:val="Normal"/>
    <w:qFormat/>
    <w:pPr>
      <w:textAlignment w:val="baseline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exact" w:line="300"/>
      <w:ind w:firstLine="482"/>
    </w:pPr>
    <w:rPr>
      <w:rFonts w:ascii="宋体;SimSun" w:hAnsi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left="-30"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LT Std;微软雅黑" w:hAnsi="Univers LT Std;微软雅黑" w:eastAsia="Univers LT Std;微软雅黑" w:cs="Univers LT Std;微软雅黑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4:00Z</dcterms:created>
  <dc:creator>EQALab</dc:creator>
  <dc:description/>
  <cp:keywords/>
  <dc:language>en-US</dc:language>
  <cp:lastModifiedBy>zy</cp:lastModifiedBy>
  <dcterms:modified xsi:type="dcterms:W3CDTF">2015-06-26T00:44:00Z</dcterms:modified>
  <cp:revision>6</cp:revision>
  <dc:subject/>
  <dc:title/>
</cp:coreProperties>
</file>