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111"/>
          <w:b/>
          <w:sz w:val="28"/>
          <w:szCs w:val="28"/>
        </w:rPr>
        <w:t>湖南省内分泌室间质量评价测定方法</w:t>
      </w:r>
      <w:r>
        <w:rPr>
          <w:rStyle w:val="StrongEmphasis"/>
          <w:b/>
          <w:sz w:val="28"/>
          <w:szCs w:val="28"/>
        </w:rPr>
        <w:t>编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66"/>
        <w:gridCol w:w="880"/>
        <w:gridCol w:w="3492"/>
      </w:tblGrid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A1%3AB1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码</w:t>
            </w:r>
            <w:bookmarkEnd w:id="0"/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免疫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酶增强化学发光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吖啶酯化学发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酶免疫化学发光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粒子酶免疫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酶联荧光免疫法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酶联免疫吸附实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微粒子化学发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-AMPPD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标记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化学发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EC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米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鲁米诺标记化学发光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荧光偏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子捕捉免疫分析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分辨荧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（请详述）</w:t>
            </w:r>
          </w:p>
        </w:tc>
      </w:tr>
    </w:tbl>
    <w:p>
      <w:pPr>
        <w:pStyle w:val="Style15"/>
        <w:jc w:val="center"/>
        <w:rPr/>
      </w:pPr>
      <w:r>
        <w:rPr>
          <w:rStyle w:val="Style111"/>
          <w:b w:val="false"/>
          <w:sz w:val="28"/>
          <w:szCs w:val="28"/>
        </w:rPr>
        <w:t>湖南省内分泌室间质量评价</w:t>
      </w:r>
      <w:r>
        <w:rPr>
          <w:rStyle w:val="StrongEmphasis"/>
          <w:b w:val="false"/>
          <w:sz w:val="28"/>
          <w:szCs w:val="28"/>
        </w:rPr>
        <w:t>试剂编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19"/>
        <w:gridCol w:w="1097"/>
        <w:gridCol w:w="2889"/>
      </w:tblGrid>
      <w:tr>
        <w:trPr>
          <w:tblHeader w:val="true"/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" w:name="RANGE!A1%3AB5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码</w:t>
            </w:r>
            <w:bookmarkEnd w:id="1"/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bot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图生物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axt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Sorin S.p.A Liaison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eckm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威高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och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本东曹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emens Centau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ioMerieux SA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emens IMMULI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IO-RAD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iaSor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大成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NCST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大吉比爱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ero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奥生物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方生物技术研究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达瑞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福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生物制品研究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新波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上海原子能研究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博赛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新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源德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九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洪诚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原子能研究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美生物技术有限公司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泰格科信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拉尔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博阳生物科技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新波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科美东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长光华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C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博奥赛斯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丰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迈克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倍爱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迈瑞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新产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（请详述）</w:t>
            </w:r>
          </w:p>
        </w:tc>
      </w:tr>
    </w:tbl>
    <w:p>
      <w:pPr>
        <w:pStyle w:val="Style15"/>
        <w:jc w:val="center"/>
        <w:rPr/>
      </w:pPr>
      <w:r>
        <w:rPr>
          <w:rStyle w:val="Style111"/>
          <w:b w:val="false"/>
          <w:sz w:val="28"/>
          <w:szCs w:val="28"/>
        </w:rPr>
        <w:t>湖南省内分泌室间质量评价仪器编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2"/>
      </w:tblGrid>
      <w:tr>
        <w:trPr>
          <w:tblHeader w:val="true"/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RANGE!A1%3AB96"/>
            <w:r>
              <w:rPr>
                <w:rStyle w:val="Style111"/>
                <w:rFonts w:ascii="宋体;SimSun" w:hAnsi="宋体;SimSun" w:cs="宋体;SimSun"/>
                <w:kern w:val="0"/>
                <w:sz w:val="24"/>
                <w:szCs w:val="28"/>
              </w:rPr>
              <w:t>编码</w:t>
            </w:r>
            <w:bookmarkEnd w:id="2"/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ott AxSym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ott Imx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ott FPIA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xter Stratus B5700-47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ckman Access,Access2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he Elecsys1010,201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he ES300,6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yer ACS 180,180SE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mens Immulite 2000/2000 XP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C RIA AKT31,TKT3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-1200/1500/2010/201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核所日环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SN-682/682B/695B/697/697B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免</w:t>
            </w:r>
            <w:r>
              <w:rPr>
                <w:rFonts w:cs="宋体;SimSun" w:ascii="宋体;SimSun" w:hAnsi="宋体;SimSun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-91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-6010/608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J-2008PS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OCD Vitros Ec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ott.Architect i2000SR/i2000/i1000sr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Siemens Advia Centaur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列（含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CP/XP)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莱</w:t>
            </w:r>
            <w:r>
              <w:rPr>
                <w:rFonts w:cs="宋体;SimSun" w:ascii="宋体;SimSun" w:hAnsi="宋体;SimSun"/>
                <w:kern w:val="0"/>
                <w:sz w:val="24"/>
              </w:rPr>
              <w:t>I/I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ZYME-I/II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he Modular E17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he Cobas E41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mens Immulite 1/1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4"/>
              </w:rPr>
              <w:t>CDM-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4"/>
              </w:rPr>
              <w:t>GloRunner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4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4"/>
              </w:rPr>
              <w:t>ACL-6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4"/>
              </w:rPr>
              <w:t>ACL-15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ckman DXI 600,DXI 8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ckman UniCel DxC 600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ckman UniCel DxC 880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MAGLUMI-Lumino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Runner9000-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4"/>
              </w:rPr>
              <w:t>AIA-36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4"/>
              </w:rPr>
              <w:t>AIA-600I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4"/>
              </w:rPr>
              <w:t>AIA-18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aSorin S.p.A LIALSON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高</w:t>
            </w:r>
            <w:r>
              <w:rPr>
                <w:rFonts w:cs="宋体;SimSun" w:ascii="宋体;SimSun" w:hAnsi="宋体;SimSun"/>
                <w:kern w:val="0"/>
                <w:sz w:val="24"/>
              </w:rPr>
              <w:t>JR-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>PHOMO</w:t>
            </w:r>
            <w:r>
              <w:rPr>
                <w:rFonts w:ascii="宋体;SimSun" w:hAnsi="宋体;SimSun" w:cs="宋体;SimSun"/>
                <w:kern w:val="0"/>
                <w:sz w:val="24"/>
              </w:rPr>
              <w:t>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>LUMO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1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Lumo A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>Zenyth340</w:t>
            </w:r>
            <w:r>
              <w:rPr>
                <w:rFonts w:ascii="宋体;SimSun" w:hAnsi="宋体;SimSun" w:cs="宋体;SimSun"/>
                <w:kern w:val="0"/>
                <w:sz w:val="24"/>
              </w:rPr>
              <w:t>酶标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>Lucy 2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>Lucy 3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ture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antus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加样器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rieux SA Mini-VIDAS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rieux mini VIDAS BLUE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rieux  VIDAS 30 BLUE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rieux SA VIDAS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YTEST /ANYTEST NZ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松</w:t>
            </w:r>
            <w:r>
              <w:rPr>
                <w:rFonts w:cs="宋体;SimSun" w:ascii="宋体;SimSun" w:hAnsi="宋体;SimSun"/>
                <w:kern w:val="0"/>
                <w:sz w:val="24"/>
              </w:rPr>
              <w:t>BHP 9504/9507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博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CLIA-IIM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 6608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 147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Wallac 1235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全自动时间分辨荧光免疫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H 6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免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肥众成 </w:t>
            </w:r>
            <w:r>
              <w:rPr>
                <w:rFonts w:cs="宋体;SimSun" w:ascii="宋体;SimSun" w:hAnsi="宋体;SimSun"/>
                <w:kern w:val="0"/>
                <w:sz w:val="24"/>
              </w:rPr>
              <w:t>DFM 9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浩峰化学发光免疫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大创新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凯普 </w:t>
            </w:r>
            <w:r>
              <w:rPr>
                <w:rFonts w:cs="宋体;SimSun" w:ascii="宋体;SimSun" w:hAnsi="宋体;SimSun"/>
                <w:kern w:val="0"/>
                <w:sz w:val="24"/>
              </w:rPr>
              <w:t>FM 2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源德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C-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4"/>
              </w:rPr>
              <w:t>WOMO</w:t>
            </w:r>
            <w:r>
              <w:rPr>
                <w:rFonts w:ascii="宋体;SimSun" w:hAnsi="宋体;SimSun" w:cs="宋体;SimSun"/>
                <w:kern w:val="0"/>
                <w:sz w:val="24"/>
              </w:rPr>
              <w:t>联检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lumi 1000/2000/2000 Plus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DM-I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GloRunner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CL-6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CL-15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EMCLIN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全自动化学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EMCLIN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半自动化学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曹 </w:t>
            </w:r>
            <w:r>
              <w:rPr>
                <w:rFonts w:cs="宋体;SimSun" w:ascii="宋体;SimSun" w:hAnsi="宋体;SimSun"/>
                <w:kern w:val="0"/>
                <w:sz w:val="24"/>
              </w:rPr>
              <w:t>AIA-2000ST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he Cobas e601/e60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ceed 40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免疫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肥众成 </w:t>
            </w:r>
            <w:r>
              <w:rPr>
                <w:rFonts w:cs="宋体;SimSun" w:ascii="宋体;SimSun" w:hAnsi="宋体;SimSun"/>
                <w:kern w:val="0"/>
                <w:sz w:val="24"/>
              </w:rPr>
              <w:t>TAS 9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格科信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威高生物 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lumiS 2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波生物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CA HT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激化学发光检测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lumi600/800/1000/1000Plus/2000/2000plus/3000/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分析仪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威高生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tolumiS 3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长光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ERESYS A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分析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博奥赛斯（天津）化学发光免疫分析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teck 96-I/Axceed200T 400T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化学发光测定认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迈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-2000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化学发光仪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（请详述）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生其它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8:00Z</dcterms:created>
  <dc:creator>Administrator</dc:creator>
  <dc:description/>
  <cp:keywords/>
  <dc:language>en-US</dc:language>
  <cp:lastModifiedBy>admin</cp:lastModifiedBy>
  <dcterms:modified xsi:type="dcterms:W3CDTF">2016-04-01T08:26:00Z</dcterms:modified>
  <cp:revision>60</cp:revision>
  <dc:subject/>
  <dc:title/>
</cp:coreProperties>
</file>