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菌名编码</w:t>
      </w:r>
    </w:p>
    <w:tbl>
      <w:tblPr>
        <w:tblW w:w="42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150"/>
      </w:tblGrid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结果编码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菌株名称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它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葡萄球菌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黄色葡萄球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耳葡萄球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3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头状葡萄球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4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孔氏葡萄球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5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皮葡萄球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6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溶血葡萄球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7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葡萄球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8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猪葡萄球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9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间葡萄球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缓慢葡萄球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腐生葡萄球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2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施氏葡萄球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3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模仿葡萄球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4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纳葡萄球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5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木糖葡萄球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6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里昂葡萄球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7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解糖葡萄球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8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路邓葡萄球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9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氏葡萄球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沃氏葡萄球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产色葡萄球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链球菌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少酸链球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2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无乳链球菌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Group B)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3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咽峡炎链球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4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牛链球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5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座链球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6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停乳链球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7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马链球菌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Group G)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8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肠链球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Group D)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9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间链球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1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缓症链球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1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变异链球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12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肺炎链球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13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化脓性链球菌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Group A)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14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链球菌兽瘟亚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Group C)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15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血链球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16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草绿色链球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17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群链球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18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群链球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19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群肠球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群链球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群肠球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2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群非肠球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3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,C,F,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群链球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4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鸟肠球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5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铅黄肠球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6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坚韧肠球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7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粪肠球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8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屎肠球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9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鸡鹑肠球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空肠肠球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5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群链球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型溶血链球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52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停乳链球菌似马亚种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棒状杆菌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喉棒状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2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喉棒状杆菌重型亚种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3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喉棒状杆菌轻型亚种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4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喉棒状杆菌中间型亚种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5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假结核棒状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6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干燥棒状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7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假白喉棒状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8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牛棒状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9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殖棒状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1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杰氏棒状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1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极小棒状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12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纹带棒状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13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溃疡棒状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14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解脲棒状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15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K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群棒状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16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皮肤棒状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红球菌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红球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孪生球菌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溶血孪生球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2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麻疹孪生球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斯特菌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伊凡诺夫李斯特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2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产单核细胞李斯特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3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害李斯特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4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格氏李斯特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5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利坚李斯特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6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威尔逊李斯特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丹毒丝菌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红斑丹毒丝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奴卡菌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型奴卡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2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鼻疽奴卡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3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巴西奴卡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4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豚鼠耳炎奴卡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5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短链奴卡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纽氏放线菌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脓放线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2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纽氏放线菌无硝亚种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3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纽氏放线菌纽亚种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4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伯尔德放线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5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溶血隐秘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6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隐秘杆菌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81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凝聚杆菌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1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伴放线凝聚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812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嗜沫凝聚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813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副嗜沫凝聚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814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惰性凝聚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0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芽孢杆菌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0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炭疽芽孢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02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短芽孢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03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蜡状芽孢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04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状芽孢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05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衣芽孢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06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巨大芽孢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07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短小芽孢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08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枯草芽孢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肠杆菌科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枸橼酸杆菌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丙二酸盐阴性枸橼酸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摩枸橼酸盐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布拉格枸橼酸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弗劳地枸橼酸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格枸橼酸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乌克曼枸橼酸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异型枸橼酸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氏枸橼酸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爱德华菌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迟缓爱德华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2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科爱德华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3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肠杆菌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3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产气肠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32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生肠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33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阿斯布肠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34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阴沟肠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35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坂崎肠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36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格高菲肠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37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霍米奇肠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38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间肠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39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聚团肠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4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埃希氏菌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4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肠埃希氏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42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O15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肠埃希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43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弗格森大肠埃希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44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赫尔曼大肠埃希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45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伤口大肠埃希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46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侵袭性大肠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47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群大肠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48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致病性大肠埃希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5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蜂房哈夫尼亚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6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雷伯菌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6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解鸟氨酸克雷伯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62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产酸克雷伯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63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肺炎克雷伯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64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鼻硬结克雷伯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65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生结克雷伯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66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植生克雷伯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67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臭鼻克雷伯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7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摩根菌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7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摩根摩根菌生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群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72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摩根摩根菌西伯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型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73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摹根摩根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8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变形杆菌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8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奇异变形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82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变形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83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尼变形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84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氏变形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9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罗威登斯菌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9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产碱普罗威登斯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92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雷极普罗威登斯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93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斯图普罗威登斯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94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拉氏普罗威登斯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99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鼠伤寒沙门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沙门菌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都柏林沙门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2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猪霍乱沙门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3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甲型副伤寒沙门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4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乙型副伤寒沙门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5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德尔比沙门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6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伤寒沙门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7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肠炎沙门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8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病牛沙门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9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猪霍乱沙门菌亚利桑那亚种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1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沙雷菌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1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花果沙雷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12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液化沙雷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13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泉居沙雷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14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红沙雷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15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城沙雷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16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芳香沙雷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17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粘质沙雷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2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志贺菌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2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鲍氏志贺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22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痢疾志贺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23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氏志贺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24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内志贺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3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耶尔森菌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3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肠结肠炎耶尔森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32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假结核耶尔森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33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弗氏耶尔森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34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间耶尔森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35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氏耶尔森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36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鲁氏耶尔森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37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鼠疫耶尔森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4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鲁沃菌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5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勒菌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5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威斯康星米勒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发酵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0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动杆菌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0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鲍曼不动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02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醋酸钙不动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03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溶血不动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04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约翰不动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05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琼氏不动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06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洛菲不动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0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产硷杆菌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0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粪产硷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02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木糖氧化产硷杆菌木糖亚种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03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木糖氧化产硷杆菌反硝化亚种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04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芳香产硷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0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伯克霍尔德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0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洋葱伯克霍尔德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02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菖蒲伯克霍尔德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03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鼻祖伯克霍尔德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04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皮氏伯克霍尔德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05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假鼻祖伯克霍尔德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丛毛单胞菌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酸丛毛单胞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2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睾丸酮丛毛单胞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杆菌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Style w:val="Emphasis"/>
                <w:rFonts w:ascii="Arial" w:hAnsi="Arial" w:cs="Arial"/>
                <w:color w:val="000000"/>
                <w:sz w:val="24"/>
              </w:rPr>
              <w:t>脑膜脓毒性金黄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2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芳香黄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3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产吲哚黄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4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I 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群黄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5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粘金黄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2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黄色单胞菌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2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栖稻黄单胞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莫拉菌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亚特兰大莫拉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2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腔隙莫拉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3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奥斯陆莫拉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4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苯丙酮酸莫拉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5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液化莫拉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6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卡他莫拉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0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假单胞菌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0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绿脓假单胞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02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产硷假单胞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03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荧光假单胞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04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门多萨假单胞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05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恶臭假单胞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06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施氏假单胞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07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假产硷假单胞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08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浅金黄单胞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09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少动鞘氨醇单胞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0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嗜麦芽窄食单胞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0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希瓦菌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0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腐败谢瓦纳拉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02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藻希瓦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弧菌科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0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气单胞菌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0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豚鼠气单胞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02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嗜水气单胞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03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和气单胞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04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杀蛙气单胞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05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舒伯特气单胞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06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间气单胞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07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威隆气单胞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0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邻单胞菌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0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志贺邻单胞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弧菌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O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群霍乱弧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2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O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群霍乱弧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3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3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霍乱弧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4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溶血弧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5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致伤弧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6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弧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7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梅氏弧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8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霍利斯弧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9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鱼弧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溶藻弧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拟态弧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2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弗尼斯弧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3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霍乱弧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4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解藻朊酸弧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0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玫瑰单胞菌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0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吉拉第玫瑰单胞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02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宫颈玫瑰单胞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03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芬氏玫瑰单胞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0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甲基杆菌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0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嗜中温甲基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0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紫色菌属某种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0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紫色色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0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巴斯德菌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0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多杀巴斯德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02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溶血巴斯德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03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侵肺巴斯德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04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产气巴斯德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05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尿素巴斯德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06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鸡巴斯德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07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犬巴斯德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08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贝氏巴斯德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09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达可马巴斯德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0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嗜血杆菌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0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流感嗜血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02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流感嗜血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03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溶血嗜血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04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溶血嗜血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07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杜克雷嗜血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08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埃及嗜血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0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氧化碳嗜纤维某种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2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酸代尔夫特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0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心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0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艾肯菌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0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侵蚀艾肯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0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氏菌属某种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0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苍白杆菌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0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苍白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02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间型苍白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奈瑟菌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淋病奈瑟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2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脑膜炎奈瑟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3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嗜乳糖奈瑟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4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多糖奈瑟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粘膜奈瑟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6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干燥奈瑟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7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浅黄奈瑟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灰色奈瑟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黄奈瑟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0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布兰汉菌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0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卡他布兰汉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0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球菌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0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藤黄微球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02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易变微球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03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玫瑰色微球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04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里斯汀微球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0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孪生球菌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0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溶血孪生球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0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气球菌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0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绿色气球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0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色藻菌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0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面球菌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0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难辩芽孢梭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0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支杆菌属某种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0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结核分支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02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龟分支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0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口腔球菌属某种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0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粘滑口腔球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0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鲍特菌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0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百日咳鲍特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02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百日咳鲍特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03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气管败血鲍特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0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真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0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假丝酵母菌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0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色假丝酵母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02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名假丝酵母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03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皱褶假丝酵母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04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季也蒙假丝酵母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05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柔假丝酵母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06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葡萄牙假丝酵母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07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近平滑假丝酵母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08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热带假丝酵母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09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星形念珠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1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伪热带念珠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1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郎比可念珠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0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隐球菌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0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色隐球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02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伦隐球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03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型隐球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0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光滑球拟酵母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02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念珠球拟酵母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98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检出致病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99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菌生长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1080" w:right="1106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革兰染色编码</w:t>
      </w:r>
    </w:p>
    <w:tbl>
      <w:tblPr>
        <w:tblW w:w="34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55"/>
      </w:tblGrid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编码</w:t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革兰染色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01</w:t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阴性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02</w:t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阴性球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03</w:t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阳性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04</w:t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阳性球菌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药敏（</w:t>
      </w:r>
      <w:r>
        <w:rPr/>
        <w:t>MIC</w:t>
      </w:r>
      <w:r>
        <w:rPr/>
        <w:t>）编码</w:t>
      </w:r>
    </w:p>
    <w:tbl>
      <w:tblPr>
        <w:tblW w:w="46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15"/>
      </w:tblGrid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编码</w:t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I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法 （药敏方法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01</w:t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icroScan-auto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02</w:t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VITEK 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03</w:t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VITEK-IMS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04</w:t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VITEK-AMS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05</w:t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icroScan-Walkaway9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06</w:t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icroScan-Walkaway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07</w:t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TB Expression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08</w:t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量肉汤法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09</w:t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-tes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10</w:t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iofosu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复兴佰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11</w:t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D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天地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12</w:t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hoenix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13</w:t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rystal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14</w:t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act-IS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珠海黑马生物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15</w:t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X-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肥恒星科技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16</w:t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VITEK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17</w:t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L-9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珠海迪尔医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18</w:t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XK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鑫科生物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19</w:t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A120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珠海美华医疗科技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仪器编码</w:t>
      </w:r>
    </w:p>
    <w:tbl>
      <w:tblPr>
        <w:tblW w:w="47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30"/>
      </w:tblGrid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编码</w:t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仪器厂家名称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01</w:t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VITEK-AMS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02</w:t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VITEK-IMS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03</w:t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icroScan-Walkaway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04</w:t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icroScan-Walkaway 96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门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05</w:t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icroScan-Autoscan-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西门子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06</w:t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TB Expression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07</w:t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ensitire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自动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08</w:t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ensitire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半自动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09</w:t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ensitire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工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10</w:t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cepto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11</w:t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复星公司细菌鉴定仪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12</w:t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VITEK-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13</w:t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纸片扩散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KB)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14</w:t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量肉汤法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15</w:t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-tes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16</w:t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沙天地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17</w:t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惠州阳光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18</w:t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恒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19</w:t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PI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21</w:t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act-IS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珠海黑马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22</w:t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工方法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23</w:t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珠海迪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L-9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24</w:t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D-Crystal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25</w:t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D-Phoenix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26</w:t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复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iofosun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27</w:t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VITEK 2-Compact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28</w:t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VITEK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29</w:t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肥恒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X-2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30</w:t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鑫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XK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31</w:t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VITEK-M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质谱仪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02</w:t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方法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试剂编码</w:t>
      </w:r>
    </w:p>
    <w:tbl>
      <w:tblPr>
        <w:tblW w:w="46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15"/>
      </w:tblGrid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编码</w:t>
            </w:r>
          </w:p>
        </w:tc>
        <w:tc>
          <w:tcPr>
            <w:tcW w:w="36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试剂编码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01</w:t>
            </w:r>
          </w:p>
        </w:tc>
        <w:tc>
          <w:tcPr>
            <w:tcW w:w="36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VITEK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02</w:t>
            </w:r>
          </w:p>
        </w:tc>
        <w:tc>
          <w:tcPr>
            <w:tcW w:w="36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icroScan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03</w:t>
            </w:r>
          </w:p>
        </w:tc>
        <w:tc>
          <w:tcPr>
            <w:tcW w:w="36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PI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04</w:t>
            </w:r>
          </w:p>
        </w:tc>
        <w:tc>
          <w:tcPr>
            <w:tcW w:w="36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制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05</w:t>
            </w:r>
          </w:p>
        </w:tc>
        <w:tc>
          <w:tcPr>
            <w:tcW w:w="36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诊断血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06</w:t>
            </w:r>
          </w:p>
        </w:tc>
        <w:tc>
          <w:tcPr>
            <w:tcW w:w="36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ceptor(BD)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07</w:t>
            </w:r>
          </w:p>
        </w:tc>
        <w:tc>
          <w:tcPr>
            <w:tcW w:w="36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ensitire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08</w:t>
            </w:r>
          </w:p>
        </w:tc>
        <w:tc>
          <w:tcPr>
            <w:tcW w:w="36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TB Expression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09</w:t>
            </w:r>
          </w:p>
        </w:tc>
        <w:tc>
          <w:tcPr>
            <w:tcW w:w="36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军区后勤部卫生防疫检验所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10</w:t>
            </w:r>
          </w:p>
        </w:tc>
        <w:tc>
          <w:tcPr>
            <w:tcW w:w="36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天和微生物试剂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11</w:t>
            </w:r>
          </w:p>
        </w:tc>
        <w:tc>
          <w:tcPr>
            <w:tcW w:w="36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沙天地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12</w:t>
            </w:r>
          </w:p>
        </w:tc>
        <w:tc>
          <w:tcPr>
            <w:tcW w:w="36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hoenix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13</w:t>
            </w:r>
          </w:p>
        </w:tc>
        <w:tc>
          <w:tcPr>
            <w:tcW w:w="36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Remel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14</w:t>
            </w:r>
          </w:p>
        </w:tc>
        <w:tc>
          <w:tcPr>
            <w:tcW w:w="36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rystal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15</w:t>
            </w:r>
          </w:p>
        </w:tc>
        <w:tc>
          <w:tcPr>
            <w:tcW w:w="36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医学化研所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16</w:t>
            </w:r>
          </w:p>
        </w:tc>
        <w:tc>
          <w:tcPr>
            <w:tcW w:w="36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市金章技术研究所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17</w:t>
            </w:r>
          </w:p>
        </w:tc>
        <w:tc>
          <w:tcPr>
            <w:tcW w:w="36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iofosu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复兴伯乐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18</w:t>
            </w:r>
          </w:p>
        </w:tc>
        <w:tc>
          <w:tcPr>
            <w:tcW w:w="36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act-IS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珠海黑马生物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19</w:t>
            </w:r>
          </w:p>
        </w:tc>
        <w:tc>
          <w:tcPr>
            <w:tcW w:w="36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L-9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珠海迪尔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20</w:t>
            </w:r>
          </w:p>
        </w:tc>
        <w:tc>
          <w:tcPr>
            <w:tcW w:w="36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X-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肥恒星科技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21</w:t>
            </w:r>
          </w:p>
        </w:tc>
        <w:tc>
          <w:tcPr>
            <w:tcW w:w="36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XK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鑫科生物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22</w:t>
            </w:r>
          </w:p>
        </w:tc>
        <w:tc>
          <w:tcPr>
            <w:tcW w:w="36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A120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珠海美华医疗科技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23</w:t>
            </w:r>
          </w:p>
        </w:tc>
        <w:tc>
          <w:tcPr>
            <w:tcW w:w="36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sv-S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sv-SE"/>
              </w:rPr>
              <w:t xml:space="preserve">VITEK-MS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梅里埃</w:t>
            </w:r>
          </w:p>
        </w:tc>
      </w:tr>
    </w:tbl>
    <w:p>
      <w:pPr>
        <w:pStyle w:val="Normal"/>
        <w:rPr>
          <w:color w:val="000000"/>
          <w:lang w:val="sv-SE"/>
        </w:rPr>
      </w:pPr>
      <w:r>
        <w:rPr>
          <w:color w:val="000000"/>
          <w:lang w:val="sv-SE"/>
        </w:rPr>
      </w:r>
    </w:p>
    <w:p>
      <w:pPr>
        <w:pStyle w:val="Normal"/>
        <w:rPr>
          <w:color w:val="000000"/>
          <w:lang w:val="sv-SE"/>
        </w:rPr>
      </w:pPr>
      <w:r>
        <w:rPr>
          <w:color w:val="000000"/>
          <w:lang w:val="sv-SE"/>
        </w:rPr>
      </w:r>
    </w:p>
    <w:p>
      <w:pPr>
        <w:pStyle w:val="Normal"/>
        <w:rPr/>
      </w:pPr>
      <w:r>
        <w:rPr/>
        <w:t>药敏培养基编码</w:t>
      </w:r>
    </w:p>
    <w:tbl>
      <w:tblPr>
        <w:tblW w:w="39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95"/>
      </w:tblGrid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编码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药敏培养基名称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1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琼脂培养基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2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H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羊血琼脂培养基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3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T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琼脂培养基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4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琼脂培养基</w:t>
            </w:r>
          </w:p>
        </w:tc>
      </w:tr>
    </w:tbl>
    <w:p>
      <w:pPr>
        <w:pStyle w:val="Normal"/>
        <w:rPr>
          <w:color w:val="000000"/>
          <w:lang w:val="sv-SE"/>
        </w:rPr>
      </w:pPr>
      <w:r>
        <w:rPr>
          <w:color w:val="000000"/>
          <w:lang w:val="sv-SE"/>
        </w:rPr>
      </w:r>
    </w:p>
    <w:p>
      <w:pPr>
        <w:pStyle w:val="Normal"/>
        <w:rPr>
          <w:color w:val="000000"/>
          <w:lang w:val="sv-SE"/>
        </w:rPr>
      </w:pPr>
      <w:r>
        <w:rPr>
          <w:color w:val="000000"/>
          <w:lang w:val="sv-SE"/>
        </w:rPr>
      </w:r>
    </w:p>
    <w:p>
      <w:pPr>
        <w:pStyle w:val="Normal"/>
        <w:rPr/>
      </w:pPr>
      <w:r>
        <w:rPr/>
        <w:t>药敏生产厂商编码</w:t>
      </w:r>
    </w:p>
    <w:tbl>
      <w:tblPr>
        <w:tblW w:w="44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390"/>
      </w:tblGrid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编码</w:t>
            </w:r>
          </w:p>
        </w:tc>
        <w:tc>
          <w:tcPr>
            <w:tcW w:w="33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培养基生产厂商名称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1</w:t>
            </w:r>
          </w:p>
        </w:tc>
        <w:tc>
          <w:tcPr>
            <w:tcW w:w="33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Oxoid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2</w:t>
            </w:r>
          </w:p>
        </w:tc>
        <w:tc>
          <w:tcPr>
            <w:tcW w:w="33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国生物梅里埃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3</w:t>
            </w:r>
          </w:p>
        </w:tc>
        <w:tc>
          <w:tcPr>
            <w:tcW w:w="33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ifco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4</w:t>
            </w:r>
          </w:p>
        </w:tc>
        <w:tc>
          <w:tcPr>
            <w:tcW w:w="33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BL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5</w:t>
            </w:r>
          </w:p>
        </w:tc>
        <w:tc>
          <w:tcPr>
            <w:tcW w:w="33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天坛生物制品检定所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6</w:t>
            </w:r>
          </w:p>
        </w:tc>
        <w:tc>
          <w:tcPr>
            <w:tcW w:w="33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制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7</w:t>
            </w:r>
          </w:p>
        </w:tc>
        <w:tc>
          <w:tcPr>
            <w:tcW w:w="33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它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8</w:t>
            </w:r>
          </w:p>
        </w:tc>
        <w:tc>
          <w:tcPr>
            <w:tcW w:w="33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市金章技术研究所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9</w:t>
            </w:r>
          </w:p>
        </w:tc>
        <w:tc>
          <w:tcPr>
            <w:tcW w:w="33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医学化验所试剂厂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10</w:t>
            </w:r>
          </w:p>
        </w:tc>
        <w:tc>
          <w:tcPr>
            <w:tcW w:w="33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军区后勤部卫生防疫检验所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11</w:t>
            </w:r>
          </w:p>
        </w:tc>
        <w:tc>
          <w:tcPr>
            <w:tcW w:w="33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天和微生物试剂有限公司</w:t>
            </w:r>
          </w:p>
        </w:tc>
      </w:tr>
    </w:tbl>
    <w:p>
      <w:pPr>
        <w:pStyle w:val="Normal"/>
        <w:rPr>
          <w:color w:val="000000"/>
          <w:lang w:val="sv-SE"/>
        </w:rPr>
      </w:pPr>
      <w:r>
        <w:rPr>
          <w:color w:val="000000"/>
          <w:lang w:val="sv-SE"/>
        </w:rPr>
      </w:r>
    </w:p>
    <w:p>
      <w:pPr>
        <w:pStyle w:val="Normal"/>
        <w:rPr>
          <w:color w:val="000000"/>
          <w:lang w:val="sv-SE"/>
        </w:rPr>
      </w:pPr>
      <w:r>
        <w:rPr>
          <w:color w:val="000000"/>
          <w:lang w:val="sv-SE"/>
        </w:rPr>
      </w:r>
    </w:p>
    <w:p>
      <w:pPr>
        <w:pStyle w:val="Normal"/>
        <w:rPr/>
      </w:pPr>
      <w:r>
        <w:rPr/>
        <w:t>药敏纸片生产厂商编码</w:t>
      </w:r>
    </w:p>
    <w:tbl>
      <w:tblPr>
        <w:tblW w:w="42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150"/>
      </w:tblGrid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编码</w:t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药敏纸片生产厂商名称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1</w:t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Oxoid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2</w:t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ioMerieux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3</w:t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ifco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4</w:t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BL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5</w:t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天坛生物制品检定所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6</w:t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它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7</w:t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制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8</w:t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山医院抗生素研究所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9</w:t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军区后勤部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10</w:t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天和微生物试剂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11</w:t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市金章技术研究所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12</w:t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医学化学所试剂</w:t>
            </w:r>
          </w:p>
        </w:tc>
      </w:tr>
    </w:tbl>
    <w:p>
      <w:pPr>
        <w:pStyle w:val="Normal"/>
        <w:rPr>
          <w:color w:val="000000"/>
          <w:lang w:val="sv-SE"/>
        </w:rPr>
      </w:pPr>
      <w:r>
        <w:rPr>
          <w:color w:val="000000"/>
          <w:lang w:val="sv-SE"/>
        </w:rPr>
      </w:r>
    </w:p>
    <w:p>
      <w:pPr>
        <w:pStyle w:val="Normal"/>
        <w:rPr>
          <w:color w:val="000000"/>
          <w:lang w:val="sv-SE"/>
        </w:rPr>
      </w:pPr>
      <w:r>
        <w:rPr>
          <w:color w:val="000000"/>
          <w:lang w:val="sv-SE"/>
        </w:rPr>
      </w:r>
    </w:p>
    <w:sectPr>
      <w:type w:val="continuous"/>
      <w:pgSz w:w="11906" w:h="16838"/>
      <w:pgMar w:left="1080" w:right="1106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1:17:00Z</dcterms:created>
  <dc:creator>walkinnet</dc:creator>
  <dc:description/>
  <cp:keywords/>
  <dc:language>en-US</dc:language>
  <cp:lastModifiedBy>微软用户</cp:lastModifiedBy>
  <dcterms:modified xsi:type="dcterms:W3CDTF">2016-04-21T02:58:00Z</dcterms:modified>
  <cp:revision>4</cp:revision>
  <dc:subject/>
  <dc:title>结果编码</dc:title>
</cp:coreProperties>
</file>