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核酸检测（</w:t>
      </w:r>
      <w:r>
        <w:rPr>
          <w:rFonts w:cs="宋体" w:ascii="宋体" w:hAnsi="宋体"/>
          <w:b/>
          <w:sz w:val="30"/>
          <w:szCs w:val="30"/>
        </w:rPr>
        <w:t>PCR</w:t>
      </w:r>
      <w:r>
        <w:rPr>
          <w:rFonts w:ascii="宋体" w:hAnsi="宋体" w:cs="宋体"/>
          <w:b/>
          <w:sz w:val="30"/>
          <w:szCs w:val="30"/>
        </w:rPr>
        <w:t>）室间质评编码表（采供血机构实验室使用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-1 </w:t>
      </w:r>
      <w:r>
        <w:rPr>
          <w:b/>
        </w:rPr>
        <w:t>方法学和仪器编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366"/>
        <w:gridCol w:w="1240"/>
        <w:gridCol w:w="2944"/>
      </w:tblGrid>
      <w:tr>
        <w:trPr>
          <w:tblHeader w:val="true"/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编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方法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编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仪器名称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合酶链反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0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CHE Lightcycler 480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逆转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合酶链反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T-PC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BI 77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时荧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定量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0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BI 7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时荧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定性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0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BI 79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录基于的放大系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SB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0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BAS TaqMan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接酶链反应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C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0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BI 73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链替代放大系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D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0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BI 75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QB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制酶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0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tor Gene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N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放大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DN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0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J Research Opticon II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印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sternblo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IB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0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FluoCycle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时荧光定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PCR ELIS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0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ir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系统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PCR ELIS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0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BAS TaqScreen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CR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定点杂交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98035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浩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iTaS BSS1390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流杂交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99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（请详细描述）</w:t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式荧光杂交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24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（请详细描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bCs/>
                <w:color w:val="000000"/>
                <w:w w:val="8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w w:val="80"/>
                <w:kern w:val="0"/>
                <w:sz w:val="24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-2 </w:t>
      </w:r>
      <w:r>
        <w:rPr>
          <w:b/>
        </w:rPr>
        <w:t>试剂编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51"/>
        <w:gridCol w:w="1344"/>
        <w:gridCol w:w="3048"/>
      </w:tblGrid>
      <w:tr>
        <w:trPr>
          <w:tblHeader w:val="true"/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剂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剂名称</w:t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实业科华生物技术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5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诺华（美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EN-PROB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8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CH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7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安基因诊断中心</w:t>
            </w:r>
          </w:p>
        </w:tc>
      </w:tr>
      <w:tr>
        <w:trPr>
          <w:trHeight w:val="3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浩源生物科技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99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（请详细描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5:00Z</dcterms:created>
  <dc:creator>Microsoft</dc:creator>
  <dc:description/>
  <dc:language>en-US</dc:language>
  <cp:lastModifiedBy>Administrator</cp:lastModifiedBy>
  <dcterms:modified xsi:type="dcterms:W3CDTF">2016-04-01T06:58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