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方法编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50"/>
      </w:tblGrid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透射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速率散射比浊法 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联免疫吸附实验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放射免疫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粒子酶免疫分析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凝集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向（环状）免疫扩散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散射比浊法（终点法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免疫化学发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化学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疫荧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增强免疫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（请详述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仪器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158"/>
      </w:tblGrid>
      <w:tr>
        <w:trPr>
          <w:tblHeader w:val="true"/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xSym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IMx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 Stratus B5700-47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cces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rray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IMMAGE/IMMAGE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60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9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Beri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BN II/BNProspec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Siemens Dimension Xpand/Rxl/Rxl Max/Exl/Exl 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 Behring BN1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 Behring BN ProSpec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 Behring BN 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ACS 180,180S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6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 Coat-coun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6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 Immulit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C-91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/7080/70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X-601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a SPECTRIA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Cor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D2400/P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Elecsys 1010,201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4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bas 8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e6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-682B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赛诺菲</w:t>
            </w:r>
            <w:r>
              <w:rPr/>
              <w:t>QM3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口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沉淀环测量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Card Reader 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9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 Kagaku Iatron NV7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bbott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立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林巴斯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2010</w:t>
            </w:r>
            <w:r>
              <w:rPr/>
              <w:t>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PHOMO</w:t>
            </w:r>
            <w:r>
              <w:rPr/>
              <w:t>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LUMO</w:t>
            </w:r>
            <w:r>
              <w:rPr/>
              <w:t>发光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Zenyth340</w:t>
            </w:r>
            <w:r>
              <w:rPr/>
              <w:t>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Lucy 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Lucy 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 xml:space="preserve">Future </w:t>
            </w:r>
            <w:r>
              <w:rPr/>
              <w:t>全自动发光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 xml:space="preserve">Xantus </w:t>
            </w:r>
            <w:r>
              <w:rPr/>
              <w:t>全自动加样器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501/c311/c31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600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1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特定蛋白分析仪</w:t>
            </w:r>
            <w:r>
              <w:rPr>
                <w:rFonts w:eastAsia="Times New Roman"/>
              </w:rPr>
              <w:t xml:space="preserve"> </w:t>
            </w:r>
            <w:r>
              <w:rPr/>
              <w:t>Omlipo/Astep/Nephstar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  <w:r>
              <w:rPr>
                <w:rFonts w:eastAsia="Times New Roman"/>
              </w:rPr>
              <w:t xml:space="preserve"> </w:t>
            </w:r>
            <w:r>
              <w:rPr/>
              <w:t>Vitros Fusion 5.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  <w:r>
              <w:rPr>
                <w:rFonts w:eastAsia="Times New Roman"/>
              </w:rPr>
              <w:t xml:space="preserve"> </w:t>
            </w:r>
            <w:r>
              <w:rPr/>
              <w:t>Vitros5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701/c702/c502/c50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P/D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EROSE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RCHITECT C8000/c4000/c16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</w:t>
            </w:r>
            <w:r>
              <w:rPr/>
              <w:t>系列自动生化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 1200/1650/1800/24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DXI 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DXC 800/600/660i/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LX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ystems A15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ephstar </w:t>
            </w:r>
            <w:r>
              <w:rPr/>
              <w:t>特定蛋白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onistica Turbox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onistica QuickRead 1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>
                <w:rFonts w:eastAsia="Times New Roman"/>
              </w:rPr>
              <w:t xml:space="preserve"> </w:t>
            </w:r>
            <w:r>
              <w:rPr/>
              <w:t>TBA4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全自动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dingsite </w:t>
            </w:r>
            <w:r>
              <w:rPr/>
              <w:t>蛋白比浊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迪瑞</w:t>
            </w:r>
            <w:r>
              <w:rPr>
                <w:rFonts w:eastAsia="Times New Roman"/>
              </w:rPr>
              <w:t xml:space="preserve"> </w:t>
            </w:r>
            <w:r>
              <w:rPr/>
              <w:t>DR-7000D/7000E/CS-T240/T300/1600A/1400</w:t>
            </w:r>
            <w:r>
              <w:rPr/>
              <w:t>生化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</w:t>
            </w:r>
            <w:r>
              <w:rPr/>
              <w:t>WOMO</w:t>
            </w:r>
            <w:r>
              <w:rPr/>
              <w:t>联检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业</w:t>
            </w:r>
            <w:r>
              <w:rPr/>
              <w:t xml:space="preserve">Maglumi </w:t>
            </w:r>
            <w:r>
              <w:rPr/>
              <w:t>系列化学发光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业全自动生化分析仪</w:t>
            </w:r>
            <w:r>
              <w:rPr/>
              <w:t>BC1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>
                <w:rFonts w:eastAsia="Times New Roman"/>
              </w:rPr>
              <w:t xml:space="preserve"> </w:t>
            </w:r>
            <w:r>
              <w:rPr/>
              <w:t>AIA-2000S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lang w:val="it-IT"/>
              </w:rPr>
              <w:t>Abbott Architect ci4100/ci8200/ci16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finion AS 1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神州英诺华</w:t>
            </w:r>
            <w:r>
              <w:rPr/>
              <w:t>DS/D/DF/DH/DG/B</w:t>
            </w:r>
            <w:r>
              <w:rPr/>
              <w:t>系列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-CHROMA Reader(Boditech Med Inc)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>
                <w:rFonts w:eastAsia="Times New Roman"/>
              </w:rPr>
              <w:t xml:space="preserve"> </w:t>
            </w:r>
            <w:r>
              <w:rPr/>
              <w:t>TBA120FR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/>
              <w:t>威海威高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Auto lumiS 2000/3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lympus AU48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lympus AU5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</w:t>
            </w:r>
            <w:r>
              <w:rPr/>
              <w:t>XC8001/6001/4001/3001</w:t>
            </w:r>
            <w:r>
              <w:rPr/>
              <w:t>自动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克</w:t>
            </w:r>
            <w:r>
              <w:rPr/>
              <w:t>IS1200</w:t>
            </w:r>
            <w:r>
              <w:rPr/>
              <w:t>全自动化学发光测定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特殊蛋白室间质量评价试剂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</w:tblGrid>
      <w:tr>
        <w:trPr>
          <w:tblHeader w:val="true"/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、校准物厂家名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生物产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  <w:r>
              <w:rPr/>
              <w:t>（雅培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BI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(</w:t>
            </w:r>
            <w:r>
              <w:rPr/>
              <w:t>罗氏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rono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正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诺尔曼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医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圣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福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爱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荣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泰德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优利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康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明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踪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卡纳思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维日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华宇亿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纪沃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生物产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长征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赛诺菲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新传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渡时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夏科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方生物技术研究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原子能研究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长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美生物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IS-SHIELD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 Kagaku Iatron NV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迈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利德曼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生物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大泰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Sy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臣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东曹株式会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国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瑞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北海生物技术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国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ndox(</w:t>
            </w:r>
            <w:r>
              <w:rPr/>
              <w:t>英国朗道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ystem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tho-Clinical Diagnostic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ko(</w:t>
            </w:r>
            <w:r>
              <w:rPr/>
              <w:t>日本和光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汇文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金斯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首医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生北控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国豪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东化学株式会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积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第一化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永和阳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日东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能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德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北加生化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捷门生化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景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蓝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索佑福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盈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执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奥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英科新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瓯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伊利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铂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科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九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豪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金斯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森美希克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美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朗道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神州英诺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kit,S.A.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NP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tech Mde Inc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伯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柏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国</w:t>
            </w:r>
            <w:r>
              <w:rPr/>
              <w:t>Autec Diagnostic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heck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生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Sorin S.p.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海威高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普瑞柏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天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新产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中元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迈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汇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澳斯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长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生之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奥赛斯（天津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三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夸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（请详述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160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zy</dc:creator>
  <dc:description/>
  <cp:keywords/>
  <dc:language>en-US</dc:language>
  <cp:lastModifiedBy>zy</cp:lastModifiedBy>
  <dcterms:modified xsi:type="dcterms:W3CDTF">2016-04-05T09:47:00Z</dcterms:modified>
  <cp:revision>9</cp:revision>
  <dc:subject/>
  <dc:title>特殊蛋白室间质量评价方法编码表</dc:title>
</cp:coreProperties>
</file>