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5"/>
        <w:gridCol w:w="740"/>
        <w:gridCol w:w="1035"/>
        <w:gridCol w:w="2520"/>
        <w:gridCol w:w="72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钾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血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氧化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焰光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糖激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甲苯胺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酵素电极传感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紫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焰光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乙酰一肟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电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尿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酶紫外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氰酸汞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酶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量滴定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汞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肌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味酸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钙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钙）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C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偶氮砷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味酸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白补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缩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缩脲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钼酸紫外终点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白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甲酚绿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蓝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甲酚紫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钼酸紫外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00"/>
        <w:gridCol w:w="740"/>
        <w:gridCol w:w="1215"/>
        <w:gridCol w:w="2520"/>
        <w:gridCol w:w="720"/>
      </w:tblGrid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胆固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固醇氧化酶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碱性磷酸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冲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缓冲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甘油三酯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GPO-PO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K-PK-L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淀粉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七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氢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五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丙酮显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多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游离甘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四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6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密度脂蛋白胆固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克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四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乙二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三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一步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乳酸脱氢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酮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-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-L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胆红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氮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钒酸盐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γ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谷氨酰基转移酶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胺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丙氨酸氨基转移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胺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色法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门冬氨酸氨基转移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肌酸激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化学法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规化学室间质量评价仪器厂家及型号编码表（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2"/>
      </w:tblGrid>
      <w:tr>
        <w:trPr>
          <w:tblHeader w:val="true"/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仪器生产厂家及型号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工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C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lcy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erose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rchitect c8000/c4000/c16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lang w:val="it-IT"/>
              </w:rPr>
              <w:t>Abbott Architect ci4100/ci8200/ci16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bbott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 KD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ARALLEL/EXCE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 PERSPECTIV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SP-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MERICAN MONITO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lab Sere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nilab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 Stat GM-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 Stat LM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 Micro Stat LM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NALOX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1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1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83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4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5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6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7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8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8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pact 1,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mni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T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smoma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Omni 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Omni 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Compact 1,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300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VL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k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cor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iri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ake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arama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ratus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AXTE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c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rray Protein Syst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-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o-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gamma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reatinine Analyzer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lucose Aan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Immage/Immage 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9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nchton EL-IS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stem 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Lx-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600, 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sv-SE"/>
              </w:rPr>
            </w:pPr>
            <w:r>
              <w:rPr>
                <w:lang w:val="sv-SE"/>
              </w:rPr>
              <w:t>BECKMAN UniCel DxC 600i,800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BeriLux 2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riLux 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N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N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 RIA-gnos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TS Syst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ephelome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ephelometer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us Magnu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OPUS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ari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 Syst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rbitim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HRING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autome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C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oautomed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Meriu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iz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ia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ini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I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-Vid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VIS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da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oMeriux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o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sy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zyme EIA/IL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S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S-6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S-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Keysy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flotron 1208 802(II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Reflotron 747 432(I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D/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Intergra 400</w:t>
            </w:r>
          </w:p>
        </w:tc>
      </w:tr>
      <w:tr>
        <w:trPr>
          <w:trHeight w:val="30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c501/cobas c 3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15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6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6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CHIRON1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7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7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3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4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5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7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8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34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550 Expr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560 Expr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61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63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4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CHIRON8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5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6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ACS 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ACS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cium meter 940(Chiron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cium meter 920(Chiron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cium meter 925(Chiron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ISE 61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ISE 63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ISE 64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ISE 65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ISE 9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Magic Li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Ready Ch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ADVIA 1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Bayer(CHIRON) </w:t>
            </w:r>
            <w:r>
              <w:rPr/>
              <w:t>其它</w:t>
            </w:r>
          </w:p>
        </w:tc>
      </w:tr>
      <w:tr>
        <w:trPr>
          <w:trHeight w:val="4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 PONT(DADE DIAGNOSTICS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A I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ACA SX(IV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20 Na/K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sv-SE"/>
              </w:rPr>
            </w:pPr>
            <w:r>
              <w:rPr>
                <w:lang w:val="sv-SE"/>
              </w:rPr>
              <w:t>Siemens Lytening System 30 Na/K/C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3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3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sys Plato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P 50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lorid meter 66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 EASY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666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666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Compac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COM 612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IX 505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MSTA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OX 505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OX 505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UX 505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A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O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RIS 61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AST 66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CM 634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 PCP 61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PPENDORF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ilfor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INER INSTRUMENT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-450 Selective Ana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REINER INSTRUMENT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-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-200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-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60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-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-1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-6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-7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LABOSPECT 00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DD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ITACHI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lyzer 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lyzer 81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 8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UMA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-5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G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G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ab 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y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arch 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arch 1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arch 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tat I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tat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tat Plus F/L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-Video 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L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ICS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taly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T22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T224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taly </w:t>
            </w:r>
            <w:r>
              <w:rPr/>
              <w:t>其它</w:t>
            </w:r>
          </w:p>
        </w:tc>
      </w:tr>
      <w:tr>
        <w:trPr>
          <w:trHeight w:val="30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lite Ana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DT 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 Vitros 2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 Vitros 9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EC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 Vitros 3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th-Clinical Diagnost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JOHNSON &amp; JOHSO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/Olli 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D/Olli C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lt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ynami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gnesium Microly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lyte 3+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lyte 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lli System 3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ti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gr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gress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ecific Sup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l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 60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 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Konelab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SYSTEM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-9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-901 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EM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can MCC/3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tltiscan M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can R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ABSYSTEM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 EasyLy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EDICA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 Vitalab Selec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ERCK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 INSTRUMENT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 assay 6-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 assay MR-1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pe Z-818 Anali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NI INSTRUMENT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 Electrolyte Analyzer 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RT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uecle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9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 STP Ul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P (BG/electrolytes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P Ultr 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OVA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LYMPUS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0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2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4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ECTRI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uaikRea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 RI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 Turbo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RION DIAGNOSTIC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INTE SCIENTIFI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OINTE SCIENTIFIC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6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6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62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MT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L-1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L-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M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CA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CA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A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A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SM 3 Hemoxime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ADIOMETE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Bio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bas Cor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bas Fa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Integra 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Mi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Mira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Mira 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6000 C5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8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701/C702/C5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hiaparell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chiaparelli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A-6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 CL-7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12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20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240/2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2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 CL-8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HIMADZU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CHNIC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em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mmuno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E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X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MA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ECHNICO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clips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lec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ITALAB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TR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C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S-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BF 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F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S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SP-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C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R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C 200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P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ITATRO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LLA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c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oDELFIA 123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inigam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lfia 1232/123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lfia 4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uro Count 9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mmamas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gam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ctor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zard 14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WALLAC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R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RMA 1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RMA S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 - STA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BA-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 TBA-30F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 TBA-40F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 TBA-120F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39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9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0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2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00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20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 CHEMIX-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  <w:r>
              <w:rPr>
                <w:rFonts w:eastAsia="Times New Roman"/>
              </w:rPr>
              <w:t xml:space="preserve"> </w:t>
            </w:r>
            <w:r>
              <w:rPr/>
              <w:t>FH-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UJI Photo FIL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UJI Photo FILM 7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UJI Photo FILM 8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DSI 903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DSI 9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I 90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D 8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81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恒星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X718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滴宝</w:t>
            </w:r>
            <w:r>
              <w:rPr>
                <w:rFonts w:eastAsia="Times New Roman"/>
              </w:rPr>
              <w:t xml:space="preserve"> </w:t>
            </w:r>
            <w:r>
              <w:rPr/>
              <w:t>DB-S2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e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科达株式会社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-44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-15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希迈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IRONE-200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NERME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</w:t>
            </w:r>
            <w:r>
              <w:rPr/>
              <w:t>A &amp; 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尼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turno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  <w:r>
              <w:rPr/>
              <w:t>EX-Z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  <w:r>
              <w:rPr>
                <w:rFonts w:eastAsia="Times New Roman"/>
              </w:rPr>
              <w:t xml:space="preserve"> </w:t>
            </w:r>
            <w:r>
              <w:rPr/>
              <w:t>卓越</w:t>
            </w:r>
            <w:r>
              <w:rPr/>
              <w:t>300/310/320/330/350/36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  <w:r>
              <w:rPr>
                <w:rFonts w:eastAsia="Times New Roman"/>
              </w:rPr>
              <w:t xml:space="preserve"> </w:t>
            </w:r>
            <w:r>
              <w:rPr/>
              <w:t>卓越</w:t>
            </w:r>
            <w:r>
              <w:rPr/>
              <w:t>400/45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  <w:r>
              <w:rPr>
                <w:rFonts w:eastAsia="Times New Roman"/>
              </w:rPr>
              <w:t xml:space="preserve"> </w:t>
            </w:r>
            <w:r>
              <w:rPr/>
              <w:t>卓越</w:t>
            </w:r>
            <w:r>
              <w:rPr/>
              <w:t>220/230/260/28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希来恒</w:t>
            </w:r>
            <w:r>
              <w:rPr/>
              <w:t>IMS-97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S</w:t>
            </w:r>
            <w:r>
              <w:rPr/>
              <w:t>系列</w:t>
            </w:r>
            <w:r>
              <w:rPr/>
              <w:t>161/200/201/260/261/300/301/400/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</w:t>
            </w:r>
            <w:r>
              <w:rPr/>
              <w:t>系列</w:t>
            </w:r>
            <w:r>
              <w:rPr/>
              <w:t>180/240/280/320/3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F</w:t>
            </w:r>
            <w:r>
              <w:rPr/>
              <w:t>系列</w:t>
            </w:r>
            <w:r>
              <w:rPr/>
              <w:t>203/263/333/363/403/60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H</w:t>
            </w:r>
            <w:r>
              <w:rPr/>
              <w:t>系列</w:t>
            </w:r>
            <w:r>
              <w:rPr/>
              <w:t>204/264/334/364/404/604/80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G</w:t>
            </w:r>
            <w:r>
              <w:rPr/>
              <w:t>系列</w:t>
            </w:r>
            <w:r>
              <w:rPr/>
              <w:t>162/200/202/260/262/300/302/400/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B</w:t>
            </w:r>
            <w:r>
              <w:rPr/>
              <w:t>系列</w:t>
            </w:r>
            <w:r>
              <w:rPr/>
              <w:t>200/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新产业</w:t>
            </w:r>
            <w:r>
              <w:rPr>
                <w:rFonts w:eastAsia="Times New Roman"/>
              </w:rPr>
              <w:t xml:space="preserve"> </w:t>
            </w:r>
            <w:r>
              <w:rPr/>
              <w:t>BC-1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新产业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T2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T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1600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6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DR-7000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DR-7000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分光光度计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半自动生化分析仪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火焰光度计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G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G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G-100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I-84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GH-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火焰光度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离子选择性电极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I-9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X-IS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E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-9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宇亿康</w:t>
            </w:r>
            <w:r>
              <w:rPr/>
              <w:t>Mircolab 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离子选择性电极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魅力</w:t>
            </w: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高</w:t>
            </w:r>
            <w:r>
              <w:rPr/>
              <w:t>SWI-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1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1650/1800/2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GM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GM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GM5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生物</w:t>
            </w:r>
            <w:r>
              <w:rPr/>
              <w:t>XC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LLINCKROD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m Preim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ALLINCKRODT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州康立高科技有限公司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试剂、校准物编码表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</w:tblGrid>
      <w:tr>
        <w:trPr>
          <w:tblHeader w:val="true"/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、校准物厂家（公司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dvanced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 syste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pha diagnos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ber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ys instrum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plied Biotech In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l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ag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lan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S(Bioanalytical Systems Inc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yer/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ton Dickins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d-diagnosti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li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ki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lab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臣</w:t>
            </w:r>
            <w:r>
              <w:rPr/>
              <w:t>Bi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Merieu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T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tro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pharco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ehring Mannhei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k-sang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rma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C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sy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yna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ks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K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rma optical work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iske associat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mby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nzy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ono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iner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mocu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gh tech lab(HTL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</w:t>
            </w:r>
            <w:r>
              <w:rPr/>
              <w:t>（北京豪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ybri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mu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csta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ter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nson  Ortho-Clinical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allest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yoto daii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por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system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che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nc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a-m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S(Medical Analysis Systems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x biochem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x bio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nag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z-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gen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rkin Elm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armac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int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iche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nd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age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ubb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nof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lav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ron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v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o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c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t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ko</w:t>
            </w:r>
            <w:r>
              <w:rPr/>
              <w:t>（日本和光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ll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s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eis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澳斯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生北控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北化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百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柏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博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发酵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环保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利德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同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峨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渤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百奥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标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环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保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长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百特（特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戎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慈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迈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长征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荣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能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欣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索佑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鹰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张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伟思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三龙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湾元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伊利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杭州星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第一化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宁波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天象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ntron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医临床医学中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</w:t>
            </w:r>
            <w:r>
              <w:rPr/>
              <w:t>3V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O(</w:t>
            </w:r>
            <w:r>
              <w:rPr/>
              <w:t>北京莱帮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美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</w:t>
            </w:r>
            <w:r>
              <w:rPr/>
              <w:t>（西森美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九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名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正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威特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万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丰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玉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金豪制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蓝怡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景源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百龙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鑫诺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特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康来株式会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西迈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执诚生物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 &amp; 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东方顺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科新创（厦门）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PPIM S.A.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INREACT S.A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世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优利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思润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华宇亿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臣生物试剂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海威高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大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科方医疗器械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生物科技有限责任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瑞源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北海生物技术工程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航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协和医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和阳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夸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康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泰德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关东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生研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科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铂锦诊断用品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  <w:r>
              <w:rPr/>
              <w:t>（西门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州康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骏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普瑞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安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氏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康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维日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达试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锦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班牙</w:t>
            </w:r>
            <w:r>
              <w:rPr/>
              <w:t>Biosystems S.A.</w:t>
            </w:r>
            <w:r>
              <w:rPr/>
              <w:t>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松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江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森美希克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汇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波音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奥林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方基因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永昶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希莱恒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汇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东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神州英诺华医疗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生物工程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迈邦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天康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禹区华鑫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纪沃德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生物产业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恒益生物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生之源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新产业生物医学工程股份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市长立生物技术有限责任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配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160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4">
    <w:name w:val="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pah</dc:creator>
  <dc:description/>
  <cp:keywords/>
  <dc:language>en-US</dc:language>
  <cp:lastModifiedBy>zy</cp:lastModifiedBy>
  <dcterms:modified xsi:type="dcterms:W3CDTF">2016-04-29T00:49:00Z</dcterms:modified>
  <cp:revision>16</cp:revision>
  <dc:subject/>
  <dc:title>常规化学室间质量评价方法学编码表</dc:title>
</cp:coreProperties>
</file>