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糖化血红蛋白室间质量评价方法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793"/>
      </w:tblGrid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编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名称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比浊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酶法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液相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效液相色谱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硼酸盐亲和法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效液相色谱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离子交换法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T-</w:t>
            </w:r>
            <w:r>
              <w:rPr>
                <w:sz w:val="24"/>
              </w:rPr>
              <w:t>胶乳免疫法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T-</w:t>
            </w:r>
            <w:r>
              <w:rPr>
                <w:sz w:val="24"/>
              </w:rPr>
              <w:t>亲和分离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细管电泳</w:t>
            </w:r>
          </w:p>
        </w:tc>
      </w:tr>
      <w:tr>
        <w:trPr>
          <w:trHeight w:val="39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糖化血红蛋白室间质量评价仪器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731"/>
      </w:tblGrid>
      <w:tr>
        <w:trPr>
          <w:tblHeader w:val="true"/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厂家名称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rchitect System/Aeroset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mens ADVIA 1650/240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yer DCA 2000+/Vantage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ckman Synchron </w:t>
            </w:r>
            <w:r>
              <w:rPr/>
              <w:t>系列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-Rad D-1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-Rad DiaStat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-Rad Variant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-Rad VariantII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-Rad VariantII Turbo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de Behring Dimension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rew DS5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ycoCard ReaderII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Systems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imus HPLC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c501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Integra400/80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P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/Hitachi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oh A1c 2.2 Plus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oh G7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5,1 FS Chemistry System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311/c502/c701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科来（</w:t>
            </w:r>
            <w:r>
              <w:rPr/>
              <w:t>ARKRAY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HA-816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酶标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泳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光光度计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中</w:t>
            </w:r>
            <w:r>
              <w:rPr/>
              <w:t>MQ-200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奥迪康</w:t>
            </w:r>
            <w:r>
              <w:rPr>
                <w:rFonts w:eastAsia="Times New Roman"/>
              </w:rPr>
              <w:t xml:space="preserve"> </w:t>
            </w:r>
            <w:r>
              <w:rPr/>
              <w:t>AC660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oh G8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lang w:val="it-IT"/>
              </w:rPr>
              <w:t>Abbott Architect ci4100/ci8200/ci1620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itachi </w:t>
            </w:r>
            <w:r>
              <w:rPr/>
              <w:t>系列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</w:t>
            </w:r>
            <w:r>
              <w:rPr/>
              <w:t>系列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</w:t>
            </w:r>
            <w:r>
              <w:rPr/>
              <w:t>系列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finioin AS 10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中</w:t>
            </w:r>
            <w:r>
              <w:rPr/>
              <w:t>MQ-2000PT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llegari CR3000- RCH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RKRAY HA-818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he </w:t>
            </w:r>
            <w:r>
              <w:rPr/>
              <w:t>其它系列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mens Dimension </w:t>
            </w:r>
            <w:r>
              <w:rPr/>
              <w:t>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国</w:t>
            </w:r>
            <w:r>
              <w:rPr/>
              <w:t>Infopia CLOVER A1C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Advia </w:t>
            </w:r>
            <w:r>
              <w:rPr/>
              <w:t>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系列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bia CAPILLARYS 2 FP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  <w:r>
              <w:rPr/>
              <w:t>50P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9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糖化血红蛋白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9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生化分析仪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9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糖化血红蛋白室间质量评价试剂编码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33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、校准物厂家名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贝克曼</w:t>
            </w:r>
            <w:r>
              <w:rPr/>
              <w:t>(Beckman) Synchro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伯乐</w:t>
            </w:r>
            <w:r>
              <w:rPr/>
              <w:t>(Bio-Rad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氏（</w:t>
            </w:r>
            <w:r>
              <w:rPr/>
              <w:t>Roche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曹（</w:t>
            </w:r>
            <w:r>
              <w:rPr/>
              <w:t>TOSOH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XIS-SHIELD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莱默斯（</w:t>
            </w:r>
            <w:r>
              <w:rPr/>
              <w:t>Primus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rew Scientific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科来（</w:t>
            </w:r>
            <w:r>
              <w:rPr/>
              <w:t>ARKARY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惠中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奥迪康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llegari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贝克曼（</w:t>
            </w:r>
            <w:r>
              <w:rPr/>
              <w:t>Beckman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u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门子（</w:t>
            </w:r>
            <w:r>
              <w:rPr/>
              <w:t>Simen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Dimension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门子（</w:t>
            </w:r>
            <w:r>
              <w:rPr/>
              <w:t>Siemen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dvia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瑞正善达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国</w:t>
            </w:r>
            <w:r>
              <w:rPr/>
              <w:t>Infopia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美康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丽珠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拜耳（</w:t>
            </w:r>
            <w:r>
              <w:rPr/>
              <w:t>Bayer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bia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雅培（</w:t>
            </w:r>
            <w:r>
              <w:rPr/>
              <w:t>Abbott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生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纪沃德生物科技有限公司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博科生物产业有限公司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9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（请详述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zy</dc:creator>
  <dc:description/>
  <cp:keywords/>
  <dc:language>en-US</dc:language>
  <cp:lastModifiedBy>zy</cp:lastModifiedBy>
  <dcterms:modified xsi:type="dcterms:W3CDTF">2016-04-05T09:46:00Z</dcterms:modified>
  <cp:revision>6</cp:revision>
  <dc:subject/>
  <dc:title/>
</cp:coreProperties>
</file>