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-54pt;margin-top:-46.8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36"/>
          <w:szCs w:val="36"/>
        </w:rPr>
        <w:t>湖南省临床检验中心临床核酸检测（病毒学）室间质量评价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次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结果报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量单位</w:t>
      </w:r>
      <w:r>
        <w:rPr>
          <w:sz w:val="24"/>
          <w:szCs w:val="24"/>
        </w:rPr>
        <w:t>: IU/ml)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本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学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代码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值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值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b/>
        </w:rPr>
        <w:t>含量</w:t>
      </w:r>
      <w:r>
        <w:rPr/>
        <w:t>的有效数字和</w:t>
      </w:r>
      <w:r>
        <w:rPr/>
        <w:t>CT</w:t>
      </w:r>
      <w:r>
        <w:rPr/>
        <w:t>值保留小数点后两位。如果你室所采用的定量检测试剂盒是以拷贝数</w:t>
      </w:r>
      <w:r>
        <w:rPr/>
        <w:t>/ml</w:t>
      </w:r>
      <w:r>
        <w:rPr/>
        <w:t>为单位，请与试剂厂家联系，将拷贝数</w:t>
      </w:r>
      <w:r>
        <w:rPr/>
        <w:t>/ml</w:t>
      </w:r>
    </w:p>
    <w:p>
      <w:pPr>
        <w:pStyle w:val="Normal"/>
        <w:spacing w:lineRule="auto" w:line="360"/>
        <w:rPr/>
      </w:pPr>
      <w:r>
        <w:rPr/>
        <w:t>换算为</w:t>
      </w:r>
      <w:r>
        <w:rPr/>
        <w:t>IU/ml</w:t>
      </w:r>
      <w:r>
        <w:rPr/>
        <w:t>，或者采用部中心标准物质进行定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质评共检测</w:t>
      </w:r>
      <w:r>
        <w:rPr/>
        <w:t>HBV DNA</w:t>
      </w:r>
      <w:r>
        <w:rPr/>
        <w:t>及</w:t>
      </w:r>
      <w:r>
        <w:rPr/>
        <w:t xml:space="preserve">HCV RNA </w:t>
      </w:r>
      <w:r>
        <w:rPr/>
        <w:t>检测样本各</w:t>
      </w:r>
      <w:r>
        <w:rPr/>
        <w:t>5</w:t>
      </w:r>
      <w:r>
        <w:rPr/>
        <w:t>份，请你室收到样本后立即检测，并用你室常规使用的</w:t>
      </w:r>
      <w:r>
        <w:rPr/>
        <w:t>PCR</w:t>
      </w:r>
      <w:r>
        <w:rPr/>
        <w:t>方法检测。如不能及时检测，请</w:t>
      </w:r>
    </w:p>
    <w:p>
      <w:pPr>
        <w:pStyle w:val="Normal"/>
        <w:spacing w:lineRule="auto" w:line="360"/>
        <w:ind w:left="119" w:firstLine="420"/>
        <w:rPr/>
      </w:pPr>
      <w:r>
        <w:rPr/>
        <w:t>按样本上的标注要求保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CR</w:t>
      </w:r>
      <w:r>
        <w:rPr/>
        <w:t>测定最后检测结果必须明确填出阴性（</w:t>
      </w:r>
      <w:r>
        <w:rPr>
          <w:rFonts w:ascii="Symbol" w:hAnsi="Symbol" w:cs="Symbol" w:eastAsia="Symbol"/>
        </w:rPr>
        <w:t></w:t>
      </w:r>
      <w:r>
        <w:rPr/>
        <w:t>）或阳性（＋），不能有可疑结果。定量结果上报时，注意以下</w:t>
      </w:r>
      <w:r>
        <w:rPr/>
        <w:t>2</w:t>
      </w:r>
      <w:r>
        <w:rPr/>
        <w:t>点：①</w:t>
      </w:r>
      <w:r>
        <w:rPr>
          <w:rFonts w:eastAsia="Times New Roman"/>
        </w:rPr>
        <w:t xml:space="preserve"> </w:t>
      </w:r>
      <w:r>
        <w:rPr/>
        <w:t>定量检测不能直接回报对数值，如检测结果为</w:t>
      </w:r>
      <w:r>
        <w:rPr/>
        <w:t>3.2×10</w:t>
      </w:r>
      <w:r>
        <w:rPr>
          <w:vertAlign w:val="superscript"/>
        </w:rPr>
        <w:t>4</w:t>
      </w:r>
      <w:r>
        <w:rPr/>
        <w:t>IU/ml</w:t>
      </w:r>
      <w:r>
        <w:rPr/>
        <w:t>，正确的填写应为</w:t>
      </w:r>
      <w:r>
        <w:rPr/>
        <w:t>3.20E4</w:t>
      </w:r>
      <w:r>
        <w:rPr/>
        <w:t>或是</w:t>
      </w:r>
      <w:r>
        <w:rPr/>
        <w:t>3200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检测结果低于检测下限，请填写</w:t>
      </w:r>
      <w:r>
        <w:rPr/>
        <w:t>0</w:t>
      </w:r>
      <w:r>
        <w:rPr/>
        <w:t>，否则结果无法被识别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  <w:szCs w:val="21"/>
        </w:rPr>
        <w:t>本表格仅供实验室记录结果存档用，我中心只接受网上回报结果。</w:t>
      </w:r>
      <w:r>
        <w:rPr>
          <w:rFonts w:ascii="宋体" w:hAnsi="宋体" w:cs="宋体"/>
          <w:b/>
          <w:szCs w:val="21"/>
        </w:rPr>
        <w:t>结果回报网址：</w:t>
      </w:r>
      <w:r>
        <w:rPr>
          <w:rFonts w:cs="宋体" w:ascii="宋体" w:hAnsi="宋体"/>
          <w:b/>
          <w:szCs w:val="21"/>
        </w:rPr>
        <w:t>www.hnccl.com.cn</w:t>
      </w:r>
      <w:r>
        <w:rPr>
          <w:rFonts w:ascii="宋体" w:hAnsi="宋体" w:cs="宋体"/>
          <w:b/>
          <w:szCs w:val="21"/>
        </w:rPr>
        <w:t>。回报截止日期为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26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方法、仪器和试剂的编码填写应准确无误，各项编码请参阅中心网站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3:00Z</dcterms:created>
  <dc:creator>Microsoft</dc:creator>
  <dc:description/>
  <dc:language>en-US</dc:language>
  <cp:lastModifiedBy>Administrator</cp:lastModifiedBy>
  <dcterms:modified xsi:type="dcterms:W3CDTF">2016-10-12T02:01:05Z</dcterms:modified>
  <cp:revision>2</cp:revision>
  <dc:subject/>
  <dc:title>湖南省临床检验中心临床核酸检测（病毒学）室间质量评价（2015年第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