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7</w:t>
      </w:r>
      <w:r>
        <w:rPr>
          <w:rFonts w:eastAsia="黑体;SimHei"/>
          <w:b/>
          <w:bCs/>
          <w:sz w:val="30"/>
          <w:szCs w:val="30"/>
        </w:rPr>
        <w:t>年湖南省全血细胞计数仪器和手工法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器和手工法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600  series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4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5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6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0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500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2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bbot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ell-Dyn</w:t>
            </w:r>
            <w:r>
              <w:rPr>
                <w:szCs w:val="21"/>
              </w:rPr>
              <w:t xml:space="preserve"> Ruby                           </w:t>
            </w: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bot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with automated partial differentials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aker  911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12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k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1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2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3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yer ADVIA 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y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Jr,  JT or JS  series         </w:t>
            </w:r>
            <w:r>
              <w:rPr>
                <w:color w:val="000000"/>
                <w:szCs w:val="21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Maxm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 16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Onyx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 series, S5,  S7 or SR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+ series 2-3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+ series 4-6, ST or STKR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TK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T series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  Plus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Gen-S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II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ACT DIFF series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HmX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750/ LH 755 / LH 780/ LH 785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500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ACT 5diff series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 xml:space="preserve"> DXH 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5103K, MEK-5105K,MEK-5108K serie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6108K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Auto  MEK-8118K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7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8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DONIC  CA-470, CA-530, CA-570, CA-610 series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EDONI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E  serie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 100/ KCP-1 (cap piercing unit)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1000, K800 or M Series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55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15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E 9000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F-3000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450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X-21  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F  series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ysmex  XE-21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D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18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2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S-800i/XS-1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RANGE!A65"/>
            <w:r>
              <w:rPr>
                <w:color w:val="000000"/>
                <w:szCs w:val="21"/>
              </w:rPr>
              <w:t>Sysmex pocH-100i/pocH-80i</w:t>
            </w:r>
            <w:bookmarkEnd w:id="0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smex XT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ysmex</w:t>
            </w:r>
            <w:r>
              <w:rPr>
                <w:szCs w:val="21"/>
              </w:rPr>
              <w:t xml:space="preserve"> XN-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</w:t>
            </w: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walab  AC-900, AC-920, AC-970  series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walab  AC-90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>, AC-92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,  AC-97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 series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walab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YCEL CELLY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DIANA 5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oche  Cobas, Minos, Argos or Helios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che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Micros 6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Micros CRP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 60, Pentra 80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120 Retic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BC-2100/BC-230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C-2600/BC-2800 series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00/BC-53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80/BC-538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/BC-5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0/BC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1800/ BC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00 / BC-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3000 Plu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-3200/ BC-3000CT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BC-3300/ BC-36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迈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 xml:space="preserve">BC-5390/BC-5310/ BC-5390 CRP/BC-5180 CRP seri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迈瑞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BC-5000/BC-515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1000A,BCC-1000B,BCC-1000C,BCC-1000D series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3000A,BCC-3000B,BCC-3000C,BCC-3000D, BCC-3000E, BCC-3000F, BCC-3000G series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F-5060,BF-5080, BF-5180, BF-5280 series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HL-13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24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124plus</w:t>
            </w:r>
            <w:r>
              <w:rPr>
                <w:sz w:val="24"/>
                <w:lang w:val="fr-FR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HL-3125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325plus</w:t>
            </w:r>
            <w:r>
              <w:rPr>
                <w:szCs w:val="21"/>
                <w:lang w:val="fr-FR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60/URIT-3080/URIT-3081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00Plus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5250/URIT-5260/URIT-55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ther  Instruments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工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7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血细胞计数试剂编码</w:t>
      </w:r>
    </w:p>
    <w:p>
      <w:pPr>
        <w:pStyle w:val="Normal"/>
        <w:ind w:hanging="424"/>
        <w:rPr>
          <w:rFonts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ind w:firstLine="708"/>
        <w:rPr/>
      </w:pPr>
      <w:r>
        <w:rPr/>
        <w:t>稀释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101</w:t>
      </w:r>
      <w:r>
        <w:rPr/>
        <w:t xml:space="preserve">      </w:t>
      </w:r>
      <w:r>
        <w:rPr/>
        <w:t>国产：</w:t>
      </w:r>
      <w:r>
        <w:rPr/>
        <w:t>100102</w:t>
      </w:r>
      <w:r>
        <w:rPr/>
        <w:t xml:space="preserve">         </w:t>
      </w:r>
      <w:r>
        <w:rPr/>
        <w:t>自配：</w:t>
      </w:r>
      <w:r>
        <w:rPr/>
        <w:t>100103</w:t>
      </w:r>
      <w:r>
        <w:rPr>
          <w:vertAlign w:val="superscript"/>
        </w:rPr>
        <w:t xml:space="preserve">         </w:t>
      </w:r>
    </w:p>
    <w:p>
      <w:pPr>
        <w:pStyle w:val="Normal"/>
        <w:ind w:firstLine="708"/>
        <w:rPr>
          <w:vertAlign w:val="superscript"/>
        </w:rPr>
      </w:pPr>
      <w:r>
        <w:rPr/>
        <w:t>溶血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201</w:t>
      </w:r>
      <w:r>
        <w:rPr/>
        <w:t xml:space="preserve">      </w:t>
      </w:r>
      <w:r>
        <w:rPr/>
        <w:t>国产：</w:t>
      </w:r>
      <w:r>
        <w:rPr/>
        <w:t xml:space="preserve">100202     </w:t>
      </w:r>
      <w:r>
        <w:rPr/>
        <w:t xml:space="preserve">    </w:t>
      </w:r>
      <w:r>
        <w:rPr/>
        <w:t>自配：</w:t>
      </w:r>
      <w:r>
        <w:rPr/>
        <w:t>100203</w:t>
      </w:r>
    </w:p>
    <w:p>
      <w:pPr>
        <w:pStyle w:val="Normal"/>
        <w:ind w:firstLine="708"/>
        <w:rPr/>
      </w:pPr>
      <w:r>
        <w:rPr/>
        <w:t>清洗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3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3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303</w:t>
      </w:r>
    </w:p>
    <w:p>
      <w:pPr>
        <w:pStyle w:val="Normal"/>
        <w:ind w:firstLine="708"/>
        <w:rPr/>
      </w:pPr>
      <w:r>
        <w:rPr/>
        <w:t>鞘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进口配套：</w:t>
      </w:r>
      <w:r>
        <w:rPr/>
        <w:t>1004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4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4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3:00Z</dcterms:created>
  <dc:creator>张妍</dc:creator>
  <dc:description/>
  <cp:keywords/>
  <dc:language>en-US</dc:language>
  <cp:lastModifiedBy>walkinnet</cp:lastModifiedBy>
  <dcterms:modified xsi:type="dcterms:W3CDTF">2017-04-05T07:17:00Z</dcterms:modified>
  <cp:revision>25</cp:revision>
  <dc:subject/>
  <dc:title/>
</cp:coreProperties>
</file>