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菌名编码</w:t>
      </w:r>
    </w:p>
    <w:tbl>
      <w:tblPr>
        <w:tblW w:w="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编码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株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黄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状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皮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慢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生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仿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里昂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邓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沃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链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酸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乳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咽峡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座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乳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G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肠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症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异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脓性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A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链球菌兽瘟亚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C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绿色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非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,C,F,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鸟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黄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韧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屎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鹑鸡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肠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肠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溶血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乳链球菌似马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棒状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重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轻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中间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结核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殖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纹带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溃疡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脲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皮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疹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斯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凡诺夫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单核细胞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害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氏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利坚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尔逊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毒丝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斑丹毒丝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奴卡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型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疽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西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豚鼠耳炎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链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脓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无硝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纽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尔德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隐秘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秘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凝聚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伴放线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嗜沫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副嗜沫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惰性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芽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炭疽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蜡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衣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大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小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枯草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杆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枸橼酸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二酸盐阴性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摩枸橼酸盐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拉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劳地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克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型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德华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缓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科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气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斯布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崎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高菲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米奇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团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希氏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肠埃希氏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格森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赫尔曼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口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侵袭性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病性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蜂房哈夫尼亚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雷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鸟氨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炎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硬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生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生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臭鼻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摩根菌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摩根菌西伯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摹根摩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异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尼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氏变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罗威登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碱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极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图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氏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鼠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门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柏林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霍乱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尔比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炎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牛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霍乱沙门菌亚利桑那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花果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化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居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红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城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质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贺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痢疾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内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耶尔森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肠结肠炎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结核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鼠疫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鲁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勒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威斯康星米勒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发酵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曼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酸钙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翰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氏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菲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硷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氧化产硷杆菌木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氧化产硷杆菌反硝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葱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菖蒲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氏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毛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酸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睾丸酮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脑膜脓毒性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吲哚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 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黄色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栖稻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特兰大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腔隙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斯陆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丙酮酸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液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脓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荧光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多萨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恶臭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氏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金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动鞘氨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瓦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败谢瓦纳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藻希瓦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弧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豚鼠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和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杀蛙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伯特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隆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邻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志贺邻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弧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溶血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伤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氏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利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鱼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藻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态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尼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藻朊酸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玫瑰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拉第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颈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芬氏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中温甲基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色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色色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斯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侵肺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气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素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氏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可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血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克雷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及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嗜纤维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酸代尔夫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心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侵蚀艾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氏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白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型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奈瑟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淋病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膜炎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乳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膜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色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兰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他布兰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黄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变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玫瑰色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里斯汀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色藻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辩芽孢梭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支杆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结核分支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龟分支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球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滑口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气管败血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丝酵母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色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名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皱褶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也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柔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平滑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星形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热带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比可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色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伦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滑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珠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检出致病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生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080" w:right="110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革兰染色编码</w:t>
      </w:r>
    </w:p>
    <w:tbl>
      <w:tblPr>
        <w:tblW w:w="3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革兰染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性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性球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药敏（</w:t>
      </w:r>
      <w:r>
        <w:rPr/>
        <w:t>MIC</w:t>
      </w:r>
      <w:r>
        <w:rPr/>
        <w:t>）编码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 （药敏方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auto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 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I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4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A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5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Walkaway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7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8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9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0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复兴佰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4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5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7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迪尔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8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9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美华医疗科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仪器编码</w:t>
      </w:r>
    </w:p>
    <w:tbl>
      <w:tblPr>
        <w:tblW w:w="4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A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I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Walkaway 96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Autoscan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西门子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ept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复星公司细菌鉴定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片扩散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K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阳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恒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珠海黑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工方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迪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D-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D-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复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ofos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 2-Compac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恒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X-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鑫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质谱仪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方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试剂编码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编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4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5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血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6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eptor(B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7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nsitire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8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9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m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4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5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医学化研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6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复兴伯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8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9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迪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美华医疗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sv-SE"/>
              </w:rPr>
              <w:t xml:space="preserve">VITEK-M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梅里埃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/>
        <w:t>药敏培养基编码</w:t>
      </w:r>
    </w:p>
    <w:tbl>
      <w:tblPr>
        <w:tblW w:w="3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敏培养基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2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H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血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脂培养基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/>
        <w:t>药敏生产厂商编码</w:t>
      </w:r>
    </w:p>
    <w:tbl>
      <w:tblPr>
        <w:tblW w:w="4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基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1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2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生物梅里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3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4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5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6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7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8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9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医学化验所试剂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0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1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和微生物试剂有限公司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/>
        <w:t>药敏纸片生产厂商编码</w:t>
      </w:r>
    </w:p>
    <w:tbl>
      <w:tblPr>
        <w:tblW w:w="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敏纸片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oMerieu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4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5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6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7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8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山医院抗生素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9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军区后勤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医学化学所试剂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type w:val="continuous"/>
      <w:pgSz w:w="11906" w:h="16838"/>
      <w:pgMar w:left="1080" w:right="110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7:00Z</dcterms:created>
  <dc:creator>walkinnet</dc:creator>
  <dc:description/>
  <cp:keywords/>
  <dc:language>en-US</dc:language>
  <cp:lastModifiedBy>微软用户</cp:lastModifiedBy>
  <dcterms:modified xsi:type="dcterms:W3CDTF">2017-04-01T02:08:00Z</dcterms:modified>
  <cp:revision>7</cp:revision>
  <dc:subject/>
  <dc:title>结果编码</dc:title>
</cp:coreProperties>
</file>