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核酸检测（</w:t>
      </w:r>
      <w:r>
        <w:rPr>
          <w:rFonts w:cs="宋体;SimSun" w:ascii="宋体;SimSun" w:hAnsi="宋体;SimSun"/>
          <w:b/>
          <w:sz w:val="30"/>
          <w:szCs w:val="30"/>
        </w:rPr>
        <w:t>PCR</w:t>
      </w:r>
      <w:r>
        <w:rPr>
          <w:rFonts w:ascii="宋体;SimSun" w:hAnsi="宋体;SimSun" w:cs="宋体;SimSun"/>
          <w:b/>
          <w:sz w:val="30"/>
          <w:szCs w:val="30"/>
        </w:rPr>
        <w:t>）室间质评编码表（医疗机构实验室使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-1 </w:t>
      </w:r>
      <w:r>
        <w:rPr/>
        <w:t>方法学和试剂编码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4"/>
        <w:gridCol w:w="847"/>
        <w:gridCol w:w="3291"/>
      </w:tblGrid>
      <w:tr>
        <w:trPr>
          <w:trHeight w:val="2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法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剂名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酶链反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实业科华生物技术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逆转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酶链反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T-PCR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安基因诊断中心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荧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定量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复星医学科技发展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CR)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荧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定性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万泰生物药业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录基于的放大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SB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氏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ROCHE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酶链反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R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安普利生物工程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链替代放大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申友生物技术有限责任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制酶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匹基生物技术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放大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DN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浩源生物科技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印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sternblo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I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康生物技术（杭州）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CR ELIS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圣湘生物科技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CR ELIS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能生物技术（深圳）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定点杂交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龙生物技术（深圳）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流杂交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州凯普生物化学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式荧光杂交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透景生命科技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（请详细填写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天隆生物科技有限公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（请详细填写）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表</w:t>
      </w:r>
      <w:r>
        <w:rPr/>
        <w:t xml:space="preserve">-2 </w:t>
      </w:r>
      <w:r>
        <w:rPr/>
        <w:t>仪器编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31"/>
        <w:gridCol w:w="901"/>
        <w:gridCol w:w="3417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名称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 2400 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 7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 9600 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 7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 9700 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tor Gene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C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循环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e-Gene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C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循环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 Research Opticon II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I 57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TC 200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CHE Lightcycl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毛细管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7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酸扩增实时荧光检测系统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-Rad iCyc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uoCyc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CHE Lightcycler 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I 77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（请详述）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I 7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核酸分子快速杂交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M-2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I 79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nelight 9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医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系统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BAS AMPLIC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nelight 2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医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系统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BAS TaqM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伯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X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9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（请详细填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L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0:00Z</dcterms:created>
  <dc:creator>微软用户</dc:creator>
  <dc:description/>
  <cp:keywords/>
  <dc:language>en-US</dc:language>
  <cp:lastModifiedBy>admin</cp:lastModifiedBy>
  <dcterms:modified xsi:type="dcterms:W3CDTF">2017-10-13T00:43:00Z</dcterms:modified>
  <cp:revision>11</cp:revision>
  <dc:subject/>
  <dc:title>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