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核酸检测（</w:t>
      </w:r>
      <w:r>
        <w:rPr>
          <w:rFonts w:cs="宋体;SimSun" w:ascii="宋体;SimSun" w:hAnsi="宋体;SimSun"/>
          <w:b/>
          <w:sz w:val="30"/>
          <w:szCs w:val="30"/>
        </w:rPr>
        <w:t>PCR</w:t>
      </w:r>
      <w:r>
        <w:rPr>
          <w:rFonts w:ascii="宋体;SimSun" w:hAnsi="宋体;SimSun" w:cs="宋体;SimSun"/>
          <w:b/>
          <w:sz w:val="30"/>
          <w:szCs w:val="30"/>
        </w:rPr>
        <w:t>）室间质评编码表（采供血机构实验室使用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-1 </w:t>
      </w:r>
      <w:r>
        <w:rPr>
          <w:b/>
        </w:rPr>
        <w:t>方法学和仪器编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66"/>
        <w:gridCol w:w="1240"/>
        <w:gridCol w:w="2944"/>
      </w:tblGrid>
      <w:tr>
        <w:trPr>
          <w:tblHeader w:val="true"/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  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法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   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名称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酶链反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CHE Lightcycler 480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逆转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酶链反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T-PC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I 77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荧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定量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I 7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荧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定性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I 79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录基于的放大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SB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BAS TaqMan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酶链反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I 73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链替代放大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I 75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制酶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tor Gene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放大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DN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 Research Opticon II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印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sternblo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I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luoCycl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CR ELIS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r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系统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CR ELIS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BAS TaqScreen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定点杂交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8035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浩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TaS BSS1390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流杂交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伯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X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实时定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式荧光杂交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9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（请详细描述）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（请详细描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24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表</w:t>
      </w:r>
      <w:r>
        <w:rPr/>
        <w:t xml:space="preserve">-2 </w:t>
      </w:r>
      <w:r>
        <w:rPr/>
        <w:t>试剂编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51"/>
        <w:gridCol w:w="1344"/>
        <w:gridCol w:w="3048"/>
      </w:tblGrid>
      <w:tr>
        <w:trPr>
          <w:tblHeader w:val="true"/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  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  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名称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实业科华生物技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5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华（美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N-PROB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万泰生物药业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华益美生物科技有限公司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CH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7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安基因诊断中心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浩源生物科技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9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（请详细描述）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5:00Z</dcterms:created>
  <dc:creator>Microsoft</dc:creator>
  <dc:description/>
  <cp:keywords/>
  <dc:language>en-US</dc:language>
  <cp:lastModifiedBy>admin</cp:lastModifiedBy>
  <dcterms:modified xsi:type="dcterms:W3CDTF">2017-10-13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