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殊蛋白室间质量评价方法编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版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650"/>
      </w:tblGrid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方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透射比浊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速率散射比浊法 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酶联免疫吸附实验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放射免疫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化学发光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微粒子酶免疫分析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乳胶凝集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向（环状）免疫扩散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散射比浊法（终点法）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酶免疫化学发光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化学发光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干化学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免疫荧光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乳胶增强免疫比浊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8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鲁米诺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异鲁米诺标记化学发光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8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胶体金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8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干式免疫荧光定量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它（请详述）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殊蛋白室间质量评价仪器编码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版）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407"/>
      </w:tblGrid>
      <w:tr>
        <w:trPr>
          <w:tblHeader w:val="true"/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厂家名称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xSym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EROSET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0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RCHITECT C8000/c4000/c160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0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lang w:val="it-IT"/>
              </w:rPr>
              <w:t>Abbott Architect ci4100/ci8200/ci162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9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bbott </w:t>
            </w: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cces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rray36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IMMAGE/IMMAGE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UniCel DxC 880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UniCel DxC 600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kman AU400/480/560/600/640/680/2700/5000/5400/58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系列自动生化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DXI 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DXC 800/600/660i/880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LX2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9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eckman </w:t>
            </w: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hring Berilu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BN II/BNProspec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2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Dimension Xpand/Rxl/Rxl Max/Exl/Exl 2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ADVIA 1800/2400/XPT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9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iemens </w:t>
            </w: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C-91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060/7080/702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17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6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9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立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nostica SPECTRIA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onistica Turbox Plu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onistica QuickRead 10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Core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Modular D2400/P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Elecsys 1010,201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4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80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e60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lang w:val="fr-FR"/>
              </w:rPr>
              <w:t>Roche Cobas c501/c311/c312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lang w:val="fr-FR"/>
              </w:rPr>
              <w:t>Roche Cobas c701/c702/c502/c503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Modular P/D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9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oche </w:t>
            </w: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B-682B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口酶标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6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ycoCard Reader I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曹</w:t>
            </w:r>
            <w:r>
              <w:rPr/>
              <w:t>AIA-36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曹</w:t>
            </w:r>
            <w:r>
              <w:rPr/>
              <w:t>AIA-600I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曹</w:t>
            </w:r>
            <w:r>
              <w:rPr/>
              <w:t>AIA-1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0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曹</w:t>
            </w:r>
            <w:r>
              <w:rPr/>
              <w:t>AIA-2000ST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生</w:t>
            </w:r>
            <w:r>
              <w:rPr>
                <w:rFonts w:eastAsia="Times New Roman"/>
              </w:rPr>
              <w:t xml:space="preserve"> </w:t>
            </w:r>
            <w:r>
              <w:rPr/>
              <w:t>Vitros Fusion 5.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生</w:t>
            </w:r>
            <w:r>
              <w:rPr>
                <w:rFonts w:eastAsia="Times New Roman"/>
              </w:rPr>
              <w:t xml:space="preserve"> </w:t>
            </w:r>
            <w:r>
              <w:rPr/>
              <w:t>Vitros56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1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赛特定蛋白分析仪</w:t>
            </w:r>
            <w:r>
              <w:rPr>
                <w:rFonts w:eastAsia="Times New Roman"/>
              </w:rPr>
              <w:t xml:space="preserve"> </w:t>
            </w:r>
            <w:r>
              <w:rPr/>
              <w:t>Omlipo/Astep/Nephstar/Nephstar plu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2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systems A15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3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芝</w:t>
            </w:r>
            <w:r>
              <w:rPr>
                <w:rFonts w:eastAsia="Times New Roman"/>
              </w:rPr>
              <w:t xml:space="preserve"> </w:t>
            </w:r>
            <w:r>
              <w:rPr/>
              <w:t>TBA4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3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芝</w:t>
            </w:r>
            <w:r>
              <w:rPr>
                <w:rFonts w:eastAsia="Times New Roman"/>
              </w:rPr>
              <w:t xml:space="preserve"> </w:t>
            </w:r>
            <w:r>
              <w:rPr/>
              <w:t>TBA120FR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4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迈瑞全自动生化分析仪</w:t>
            </w:r>
          </w:p>
          <w:p>
            <w:pPr>
              <w:pStyle w:val="Normal"/>
              <w:rPr/>
            </w:pPr>
            <w:r>
              <w:rPr/>
              <w:t>BS-120/130/200/220/200E/220E/300/320/330E/350E/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0/390/400/480/800/820/800M/820M/2000/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5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idingsite </w:t>
            </w:r>
            <w:r>
              <w:rPr/>
              <w:t>蛋白比浊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6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迪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-7000D/7000E/CS-T240/T300/1600A/1400 </w:t>
            </w:r>
            <w:r>
              <w:rPr/>
              <w:t>生化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6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CS-6400/1200/600/400/38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7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产业全自动生化分析仪</w:t>
            </w:r>
            <w:r>
              <w:rPr/>
              <w:t>BC12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7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产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glumi </w:t>
            </w:r>
            <w:r>
              <w:rPr/>
              <w:t>全自动化学发光测定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8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-CHROMA Reader(Boditech Med Inc)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9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克</w:t>
            </w:r>
            <w:r>
              <w:rPr/>
              <w:t>IS1200</w:t>
            </w:r>
            <w:r>
              <w:rPr/>
              <w:t>全自动化学发光测定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孚</w:t>
            </w:r>
            <w:r>
              <w:rPr>
                <w:rFonts w:eastAsia="Times New Roman"/>
              </w:rPr>
              <w:t xml:space="preserve"> </w:t>
            </w:r>
            <w:r>
              <w:rPr/>
              <w:t>FS-101</w:t>
            </w:r>
            <w:r>
              <w:rPr/>
              <w:t>型免疫荧光干式定量检测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孚</w:t>
            </w:r>
            <w:r>
              <w:rPr>
                <w:rFonts w:eastAsia="Times New Roman"/>
              </w:rPr>
              <w:t xml:space="preserve"> </w:t>
            </w:r>
            <w:r>
              <w:rPr/>
              <w:t>FS-112</w:t>
            </w:r>
            <w:r>
              <w:rPr/>
              <w:t>型免疫荧光检测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1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常光</w:t>
            </w:r>
            <w:r>
              <w:rPr/>
              <w:t>i-Reader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99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</w:t>
            </w:r>
          </w:p>
        </w:tc>
      </w:tr>
    </w:tbl>
    <w:p>
      <w:pPr>
        <w:pStyle w:val="Normal"/>
        <w:widowControl/>
        <w:ind w:firstLine="19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fr-F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fr-FR"/>
        </w:rPr>
      </w:r>
    </w:p>
    <w:p>
      <w:pPr>
        <w:pStyle w:val="Normal"/>
        <w:widowControl/>
        <w:ind w:firstLine="19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fr-F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fr-FR"/>
        </w:rPr>
      </w:r>
    </w:p>
    <w:p>
      <w:pPr>
        <w:pStyle w:val="Normal"/>
        <w:widowControl/>
        <w:ind w:firstLine="19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fr-F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fr-FR"/>
        </w:rPr>
      </w:r>
    </w:p>
    <w:p>
      <w:pPr>
        <w:pStyle w:val="Normal"/>
        <w:widowControl/>
        <w:ind w:firstLine="19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fr-F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fr-FR"/>
        </w:rPr>
      </w:r>
    </w:p>
    <w:p>
      <w:pPr>
        <w:pStyle w:val="Normal"/>
        <w:widowControl/>
        <w:ind w:firstLine="19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fr-F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fr-FR"/>
        </w:rPr>
      </w:r>
    </w:p>
    <w:p>
      <w:pPr>
        <w:pStyle w:val="Normal"/>
        <w:widowControl/>
        <w:ind w:firstLine="19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fr-F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fr-FR"/>
        </w:rPr>
      </w:r>
    </w:p>
    <w:p>
      <w:pPr>
        <w:pStyle w:val="Normal"/>
        <w:widowControl/>
        <w:ind w:firstLine="1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特殊蛋白室间质量评价试剂编码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版）</w:t>
      </w:r>
    </w:p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87"/>
      </w:tblGrid>
      <w:tr>
        <w:trPr>
          <w:tblHeader w:val="true"/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剂、校准物厂家名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</w:t>
            </w:r>
            <w:r>
              <w:rPr/>
              <w:t>（雅培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xter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ADVIA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Dimension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PC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nostica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(</w:t>
            </w:r>
            <w:r>
              <w:rPr/>
              <w:t>罗氏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正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诺尔曼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医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圣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福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昌爱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荣盛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万泰德瑞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优利特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康特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明华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高踪医疗器械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卡纳思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维日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华宇亿康生物工程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丰汇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瑞正善达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世纪沃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博科生物产业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麦迪卡医疗设备（苏州）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长征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圣湘生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标佳生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恒益生物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万孚生物技术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艾瑞德生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蛋生物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悦和康生物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柏荣诊断产品（上海）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渡时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科美生物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XIS-SHIELD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科华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迈克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利德曼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康大泰科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iaSys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华臣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东曹株式会社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国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瑞源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国赛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ndox(</w:t>
            </w:r>
            <w:r>
              <w:rPr/>
              <w:t>英国朗道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systems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ko(</w:t>
            </w:r>
            <w:r>
              <w:rPr/>
              <w:t>日本和光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首医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生北控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国豪迈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东化学株式会社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积水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第一化学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华鑫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永和阳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日东纺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申能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德赛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北加生化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捷门生化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景源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蓝怡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申索佑福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盈科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执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迈瑞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奥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英科新创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东瓯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伊利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科方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九强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豪迈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金斯尔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森美希克玛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美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NP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tech Mde Inc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柏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国</w:t>
            </w:r>
            <w:r>
              <w:rPr/>
              <w:t>Autec Diagnostica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生研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普瑞柏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天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新产业生物医学工程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新成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中元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汇松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台澳斯邦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长立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生之源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奥赛斯（天津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三维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夸克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（请详述）</w:t>
            </w:r>
          </w:p>
        </w:tc>
      </w:tr>
    </w:tbl>
    <w:p>
      <w:pPr>
        <w:sectPr>
          <w:type w:val="continuous"/>
          <w:pgSz w:w="11906" w:h="16160"/>
          <w:pgMar w:left="1797" w:right="1797" w:gutter="0" w:header="0" w:top="1440" w:footer="0" w:bottom="1440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type w:val="continuous"/>
      <w:pgSz w:w="11906" w:h="16160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5:00Z</dcterms:created>
  <dc:creator>zy</dc:creator>
  <dc:description/>
  <cp:keywords/>
  <dc:language>en-US</dc:language>
  <cp:lastModifiedBy>zy</cp:lastModifiedBy>
  <dcterms:modified xsi:type="dcterms:W3CDTF">2017-04-05T02:27:00Z</dcterms:modified>
  <cp:revision>13</cp:revision>
  <dc:subject/>
  <dc:title>特殊蛋白室间质量评价方法编码表</dc:title>
</cp:coreProperties>
</file>