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方法学编码表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5"/>
        <w:gridCol w:w="740"/>
        <w:gridCol w:w="1035"/>
        <w:gridCol w:w="2520"/>
        <w:gridCol w:w="720"/>
      </w:tblGrid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钾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血糖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氧化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葡萄糖氧化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电极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焰光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糖激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邻甲苯胺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酵素电极传感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6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尿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紫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焰光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乙酰一肟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脲酶电极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氯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尿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酶紫外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氰酸汞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尿酸酶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量滴定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钨酸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汞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6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9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肌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味酸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钙    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C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1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T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偶氮砷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苦味酸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白补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4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T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滴定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5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缩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选择性电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接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6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7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缩脲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磷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钼酸紫外终点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白蛋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甲酚绿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蓝比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2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溴甲酚紫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2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3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3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钼酸紫外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4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9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00"/>
        <w:gridCol w:w="740"/>
        <w:gridCol w:w="1215"/>
        <w:gridCol w:w="2520"/>
        <w:gridCol w:w="720"/>
      </w:tblGrid>
      <w:tr>
        <w:trPr>
          <w:trHeight w:val="28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测定方法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编码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胆固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胆固醇氧化酶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碱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磷酸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缓冲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2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缓冲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3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9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甘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酯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 GPO-PO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紫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K-PK-LD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1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淀粉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七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脱氢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五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酰丙酮显色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多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5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游离甘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6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5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9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四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6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高密度脂蛋白胆固醇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钨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1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贝克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四糖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乙二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2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底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芽三糖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直接一步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3</w:t>
            </w:r>
          </w:p>
        </w:tc>
        <w:tc>
          <w:tcPr>
            <w:tcW w:w="1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乳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脱氢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酮酸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-P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-L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胆红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氮法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色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酶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钒酸盐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4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γ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谷氨酰基转移酶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羧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苯胺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氧化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5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γ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氨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硝基苯胺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丙氨酸氨基转移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1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比色法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3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4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它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天门冬氨酸氨基转移酶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1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肌酸激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速率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氏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2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化学法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化学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3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9</w:t>
            </w:r>
          </w:p>
        </w:tc>
      </w:tr>
      <w:tr>
        <w:trPr>
          <w:trHeight w:val="2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9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常规化学室间质量评价仪器厂家及型号编码表（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</w:rPr>
        <w:t>年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62"/>
      </w:tblGrid>
      <w:tr>
        <w:trPr>
          <w:tblHeader w:val="true"/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编码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仪器生产厂家及型号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End w:id="0"/>
            <w:r>
              <w:rPr/>
              <w:t>0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手工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C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lcy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erose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 Architect c8000/c4000/c16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it-IT"/>
              </w:rPr>
            </w:pPr>
            <w:r>
              <w:rPr>
                <w:lang w:val="it-IT"/>
              </w:rPr>
              <w:t>Abbott Architect ci4100/ci8200/ci16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bbott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 KD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ARALLEL/EXCE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 PERSPECTIV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SP-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MERICAN MONITO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lab Sere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inilab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 Stat GM-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 Stat LM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X Micro Stat LM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NALOX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1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1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983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4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5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6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7-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8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8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mpact 1,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mni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T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smoma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Omni 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Omni 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Compact 1,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 300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AVL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k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cor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iri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ake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arama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ratus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AXTE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c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rray Protein Syst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TRA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TRA-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o-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gamma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reatinine Analyzer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2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4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lucose Aan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Immage/Immage 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 CX9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nchton EL-IS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stem 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Lx-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UniCel DxC 600, 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sv-SE"/>
              </w:rPr>
            </w:pPr>
            <w:r>
              <w:rPr>
                <w:lang w:val="sv-SE"/>
              </w:rPr>
              <w:t>BECKMAN UniCel DxC 600i,800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 BeriLux 2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riLux 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L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N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N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 RIA-gnos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TS Syst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ephelome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ephelometer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us Magnu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 OPUS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olari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 Syst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urbitim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HRING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autome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C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oautomed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Meriu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iz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xia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ini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I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-Vid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VIS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da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ioMeriux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o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sy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zyme EIA/IL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S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S-6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S-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Keysy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flotron 1208 802(II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Reflotron 747 432(I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Modular D/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Intergra 400</w:t>
            </w:r>
          </w:p>
        </w:tc>
      </w:tr>
      <w:tr>
        <w:trPr>
          <w:trHeight w:val="308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c501/cobas c 3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15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6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6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CHIRON1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7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17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3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4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5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7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28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34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550 Expr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560 Expr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61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63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4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CHIRON8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5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86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ACS 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ACS 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cium meter 940(Chiron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cium meter 920(Chiron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alcium meter 925(Chiron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FL 4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ISE 61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ISE 63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ISE 64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3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ISE 65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ISE 9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Magic Li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 Ready Che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4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ADVIA 1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Bayer(CHIRON) </w:t>
            </w:r>
            <w:r>
              <w:rPr/>
              <w:t>其它</w:t>
            </w:r>
          </w:p>
        </w:tc>
      </w:tr>
      <w:tr>
        <w:trPr>
          <w:trHeight w:val="48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U PONT(DADE DIAGNOSTICS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A I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 ACA SX(IV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20 Na/K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sv-SE"/>
              </w:rPr>
            </w:pPr>
            <w:r>
              <w:rPr>
                <w:lang w:val="sv-SE"/>
              </w:rPr>
              <w:t>Siemens Lytening System 30 Na/K/C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3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ytening System 3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sys Plato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P 50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lorid meter 66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 EASY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666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666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Compac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BIO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COM 612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IX 505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EMSTA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OX 505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OX 505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FUX 505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A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O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RIS 61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AST 66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CM 634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 PCP 61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EPPENDORF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ilfor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INER INSTRUMENT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-450 Selective Ana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GREINER INSTRUMENT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-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-200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-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60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1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-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-1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-6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-7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60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0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70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7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LABOSPECT 00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 DD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ITACHI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N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lyzer 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lyzer 81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n 8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HUMA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1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-5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5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G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G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ab 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y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narch 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narch 1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narch 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tat II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tat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tat Plus F/L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3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-Video 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L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ONET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ONETICS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taly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T22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T224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Italy </w:t>
            </w:r>
            <w:r>
              <w:rPr/>
              <w:t>其它</w:t>
            </w:r>
          </w:p>
        </w:tc>
      </w:tr>
      <w:tr>
        <w:trPr>
          <w:trHeight w:val="30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lite Analy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DT 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 Vitros 2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 Vitros 9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ros EC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SON Vitros 3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th-Clinical Diagnost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JOHNSON &amp; JOHSO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/Olli 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D/Olli C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lt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ynami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gnesium Microly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lyte 3+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lyte 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lli System 3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ti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O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ogres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rogress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ecific Sup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l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 60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 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Konelab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SYSTEM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P-9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P-901 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EM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can MCC/3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tltiscan M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scan R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LABSYSTEM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C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CA EasyLyt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602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DICA EasyLyte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603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EDICA Easy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EDICA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CK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CK Vitalab Selec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ERCK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 INSTRUMENT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 assay 6-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ni assay MR-1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TSUBISH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upe Z-818 Analiz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INI INSTRUMENT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 Electrolyte Analyzer 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lectrolyte Analyzer 1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RT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uecle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9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at Profile 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 STP Ul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P (BG/electrolytes)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TP Ultr 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NOVA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LYMPUS</w:t>
            </w:r>
            <w:r>
              <w:rPr/>
              <w:t>所有型号仪器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0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 5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2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6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4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 5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Beckma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ECTRI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QuaikRea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 RI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 Turbo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ORION DIAGNOSTIC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INTE SCIENTIFI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POINTE SCIENTIFIC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3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5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 ABL-6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6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L-62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MT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L-1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L-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M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CA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CA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NA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NA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2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SM 3 Hemoxime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ADIOMETER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Bio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bas Cor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bas Fa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Integra 7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Mi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Mira 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Mira 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6000 C5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 Cobas 8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lang w:val="fr-FR"/>
              </w:rPr>
            </w:pPr>
            <w:r>
              <w:rPr>
                <w:lang w:val="fr-FR"/>
              </w:rPr>
              <w:t>ROCHE Cobas C701/C702/C50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ROCHE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hiaparelli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C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chiaparelli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A-6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 CL-7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-7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12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200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240/2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V-2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 CL-8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HIMADZU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CHNIC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x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em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mmuno 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PE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1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-X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MA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TECHNICO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LA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clips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lectr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VITALAB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TR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C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PS-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BF 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F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S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SP-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C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C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R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C 200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UP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VITATRON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LLA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rc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oDELFIA 123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linigam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lfia 1232/123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elfia 4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luro Count 9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ammamast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ultigam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ctor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izard 147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WALLAC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RM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RMA 1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RMA SL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P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 - STA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BA-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 TBA-30F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 TBA-40F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 TBA-120F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39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49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0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82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1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00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2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2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</w:t>
            </w:r>
            <w:r>
              <w:rPr>
                <w:rFonts w:eastAsia="Times New Roman"/>
              </w:rPr>
              <w:t xml:space="preserve"> </w:t>
            </w:r>
            <w:r>
              <w:rPr/>
              <w:t>BS-2200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迈瑞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sme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smex CHEMIX-18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  <w:r>
              <w:rPr>
                <w:rFonts w:eastAsia="Times New Roman"/>
              </w:rPr>
              <w:t xml:space="preserve"> </w:t>
            </w:r>
            <w:r>
              <w:rPr/>
              <w:t>FH-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UJI Photo FILM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UJI Photo FILM 7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5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UJI Photo FILM 8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DSI 903B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DSI 90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I 90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687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D 81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  <w:r>
              <w:rPr>
                <w:rFonts w:eastAsia="Times New Roman"/>
              </w:rPr>
              <w:t xml:space="preserve"> </w:t>
            </w:r>
            <w:r>
              <w:rPr/>
              <w:t>XD 818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肥恒星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X718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滴宝</w:t>
            </w:r>
            <w:r>
              <w:rPr>
                <w:rFonts w:eastAsia="Times New Roman"/>
              </w:rPr>
              <w:t xml:space="preserve"> </w:t>
            </w:r>
            <w:r>
              <w:rPr/>
              <w:t>DB-S25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ec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科达株式会社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-443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-152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希迈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IRONE-200plu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NERME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</w:t>
            </w:r>
            <w:r>
              <w:rPr/>
              <w:t>A &amp; 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尼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turno-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常光</w:t>
            </w:r>
            <w:r>
              <w:rPr/>
              <w:t>EX-Z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  <w:r>
              <w:rPr>
                <w:rFonts w:eastAsia="Times New Roman"/>
              </w:rPr>
              <w:t xml:space="preserve"> </w:t>
            </w:r>
            <w:r>
              <w:rPr/>
              <w:t>卓越</w:t>
            </w:r>
            <w:r>
              <w:rPr/>
              <w:t>300/310/320/330/350/36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  <w:r>
              <w:rPr>
                <w:rFonts w:eastAsia="Times New Roman"/>
              </w:rPr>
              <w:t xml:space="preserve"> </w:t>
            </w:r>
            <w:r>
              <w:rPr/>
              <w:t>卓越</w:t>
            </w:r>
            <w:r>
              <w:rPr/>
              <w:t>400/45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  <w:r>
              <w:rPr>
                <w:rFonts w:eastAsia="Times New Roman"/>
              </w:rPr>
              <w:t xml:space="preserve"> </w:t>
            </w:r>
            <w:r>
              <w:rPr/>
              <w:t>卓越</w:t>
            </w:r>
            <w:r>
              <w:rPr/>
              <w:t>220/230/260/280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希来恒</w:t>
            </w:r>
            <w:r>
              <w:rPr/>
              <w:t>IMS-972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S</w:t>
            </w:r>
            <w:r>
              <w:rPr/>
              <w:t>系列</w:t>
            </w:r>
            <w:r>
              <w:rPr/>
              <w:t>161/200/201/260/261/300/301/400/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</w:t>
            </w:r>
            <w:r>
              <w:rPr/>
              <w:t>系列</w:t>
            </w:r>
            <w:r>
              <w:rPr/>
              <w:t>180/240/280/320/36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F</w:t>
            </w:r>
            <w:r>
              <w:rPr/>
              <w:t>系列</w:t>
            </w:r>
            <w:r>
              <w:rPr/>
              <w:t>203/263/333/363/403/60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H</w:t>
            </w:r>
            <w:r>
              <w:rPr/>
              <w:t>系列</w:t>
            </w:r>
            <w:r>
              <w:rPr/>
              <w:t>204/264/334/364/404/604/80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DG</w:t>
            </w:r>
            <w:r>
              <w:rPr/>
              <w:t>系列</w:t>
            </w:r>
            <w:r>
              <w:rPr/>
              <w:t>162/200/202/260/262/300/302/400/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英诺华</w:t>
            </w:r>
            <w:r>
              <w:rPr/>
              <w:t>B</w:t>
            </w:r>
            <w:r>
              <w:rPr/>
              <w:t>系列</w:t>
            </w:r>
            <w:r>
              <w:rPr/>
              <w:t>200/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新产业</w:t>
            </w:r>
            <w:r>
              <w:rPr>
                <w:rFonts w:eastAsia="Times New Roman"/>
              </w:rPr>
              <w:t xml:space="preserve"> </w:t>
            </w:r>
            <w:r>
              <w:rPr/>
              <w:t>BC-1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新产业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T24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T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1600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CS-6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DR-7000D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DR-7000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60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长春迪瑞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S-6400\1200\600\400\380\T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分光光度计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半自动生化分析仪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火焰光度计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1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G-3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G4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6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G-100A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XI-84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08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GH-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火焰光度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离子选择性电极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I-9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X-ISE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EX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-921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宇亿康</w:t>
            </w:r>
            <w:r>
              <w:rPr/>
              <w:t>Mircolab 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产离子选择性电极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魅力</w:t>
            </w:r>
            <w:r>
              <w:rPr/>
              <w:t>20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高</w:t>
            </w:r>
            <w:r>
              <w:rPr/>
              <w:t>SWI-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12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1650/1800/24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Siemens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GM1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2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GM30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03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GM550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生物</w:t>
            </w:r>
            <w:r>
              <w:rPr/>
              <w:t>XC</w:t>
            </w:r>
            <w:r>
              <w:rPr/>
              <w:t>系列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LLINCKRODT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01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em Preimer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MALLINCKRODT </w:t>
            </w: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州康立高科技有限公司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001</w:t>
            </w:r>
          </w:p>
        </w:tc>
        <w:tc>
          <w:tcPr>
            <w:tcW w:w="35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>梅州康立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K-Lite6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999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160"/>
          <w:pgMar w:left="1797" w:right="1797" w:gutter="0" w:header="0" w:top="1440" w:footer="0" w:bottom="1440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规化学室间质量评价试剂、校准物编码表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）</w:t>
      </w:r>
    </w:p>
    <w:p>
      <w:pPr>
        <w:sectPr>
          <w:type w:val="nextPage"/>
          <w:pgSz w:w="11906" w:h="1616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340"/>
      </w:tblGrid>
      <w:tr>
        <w:trPr>
          <w:tblHeader w:val="true"/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编码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剂、校准物厂家（公司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bbot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dvanced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 syste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lpha diagnos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ber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rican Monito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m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nalys instrum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pplied Biotech In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p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R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stral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ag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tlant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V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S(Bioanalytical Systems Inc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x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ayer/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Synch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ton Dickins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hring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d-diagnosti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-R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cli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ki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lab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臣</w:t>
            </w:r>
            <w:r>
              <w:rPr/>
              <w:t>Bi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Merieu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ST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otro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ipharco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oehring Mannhei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yk-sang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hi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rma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ou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ak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C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iasy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P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S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Dyna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ks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mc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N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K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ppendorf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Erma optical work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Fiske associate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amby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enzym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ono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Greiner instrument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emocu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gh tech lab(HTL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ita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uman</w:t>
            </w:r>
            <w:r>
              <w:rPr/>
              <w:t>（北京豪迈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Hybri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L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mu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csta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nter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Ionetci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Johnson &amp; Johnson  Ortho-Clinical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allesta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one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Kyoto daiic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por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system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chem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nc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ia-ma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AS(Medical Analysis Systems)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x biochemic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dix biotec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nagen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ck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erz-Dad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crogen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itsubish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Mol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OV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1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Nycomed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Beckman A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Orion diagnostic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erkin Elm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harmaci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Point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diometer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ichem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andox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eagen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oche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Rubby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anof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clav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rono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v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himadzu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echnic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oh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race Scientif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lab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Vitatr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ko</w:t>
            </w:r>
            <w:r>
              <w:rPr/>
              <w:t>（日本和光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Walla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Ysi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Zeis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澳斯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中生北控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北化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百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柏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博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发酵所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环保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利德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同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都峨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连渤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百奥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标佳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环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河北保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长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昌百特（特康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仪器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兰州戎昌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慈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迈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长征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荣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能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科欣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申索佑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鹰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迅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张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伟思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三龙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越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台湾元生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伊利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杭州星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第一化学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宁波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天象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Centroni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首医临床医学中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</w:t>
            </w:r>
            <w:r>
              <w:rPr/>
              <w:t>3V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LABO(</w:t>
            </w:r>
            <w:r>
              <w:rPr/>
              <w:t>北京莱帮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科美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美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ysmex</w:t>
            </w:r>
            <w:r>
              <w:rPr/>
              <w:t>（西森美康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九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名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正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丰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威特曼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东万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丰华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玉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金豪制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蓝怡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景源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百龙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华鑫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鑫诺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西特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爱康来株式会社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西迈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执诚生物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 &amp; T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Autec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东方顺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迈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科新创（厦门）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EPPIM S.A.S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PINREACT S.A.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世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桂林优利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思润业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华宇亿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臣生物试剂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威海威高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康大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科方医疗器械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四川新成生物科技有限责任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瑞源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北海生物技术工程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航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协和医药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永和阳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夸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康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万泰德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关东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生研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常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科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辽宁泰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铂锦诊断用品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  <w:tc>
          <w:tcPr>
            <w:tcW w:w="33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</w:t>
            </w:r>
            <w:r>
              <w:rPr/>
              <w:t>（西门子）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华广生技股份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迪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梅州康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骏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普瑞柏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安泰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华氏亚太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潍坊康华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维日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达试剂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2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锦瑞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班牙</w:t>
            </w:r>
            <w:r>
              <w:rPr/>
              <w:t>Biosystems S.A.</w:t>
            </w:r>
            <w:r>
              <w:rPr/>
              <w:t>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TOSHIB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松上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长春江立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奥迪康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森美希克玛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汇标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波音特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奥林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3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浙江东方基因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海永昶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希莱恒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州汇科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本东纺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南京神州英诺华医疗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瑞正善达生物工程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苏迈邦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波天康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ADVIA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Siemens Dimension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0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广州市番禹区华鑫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1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京世纪沃德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博科生物产业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廊坊恒益生物技术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4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生之源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深圳市新产业生物医学工程股份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汉市长立生物技术有限责任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7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睿康生物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8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上海高踪医疗器械</w:t>
            </w:r>
            <w:r>
              <w:rPr>
                <w:color w:val="FF0000"/>
              </w:rPr>
              <w:t>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麦迪卡医疗设备（苏州）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60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湖南圣湘生物科技有限公司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8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配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99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它</w:t>
            </w:r>
          </w:p>
        </w:tc>
      </w:tr>
      <w:tr>
        <w:trPr>
          <w:trHeight w:val="28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160"/>
      <w:pgMar w:left="1797" w:right="1797" w:gutter="0" w:header="0" w:top="1440" w:footer="0" w:bottom="1440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style4">
    <w:name w:val="style2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44:00Z</dcterms:created>
  <dc:creator>pah</dc:creator>
  <dc:description/>
  <cp:keywords/>
  <dc:language>en-US</dc:language>
  <cp:lastModifiedBy>Sky123.Org</cp:lastModifiedBy>
  <dcterms:modified xsi:type="dcterms:W3CDTF">2017-10-10T09:20:00Z</dcterms:modified>
  <cp:revision>19</cp:revision>
  <dc:subject/>
  <dc:title>常规化学室间质量评价方法学编码表</dc:title>
</cp:coreProperties>
</file>