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</w:rPr>
        <w:t>湖南省肿瘤标志物室间质量评价测定方法</w:t>
      </w:r>
      <w:r>
        <w:rPr>
          <w:rStyle w:val="StrongEmphasis"/>
        </w:rPr>
        <w:t>编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99"/>
      </w:tblGrid>
      <w:tr>
        <w:trPr>
          <w:tblHeader w:val="true"/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免疫分析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吖啶酯直接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酶免疫分析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免疫吸附实验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发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偏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分辨荧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荧光免疫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荧光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化学发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增强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透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射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散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陈列酶联免疫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米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鲁米诺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276"/>
        <w:jc w:val="center"/>
        <w:rPr>
          <w:rStyle w:val="Style111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</w:t>
      </w:r>
      <w:r>
        <w:rPr>
          <w:rStyle w:val="StrongEmphasis"/>
        </w:rPr>
        <w:t>试剂编码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5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70"/>
      </w:tblGrid>
      <w:tr>
        <w:trPr>
          <w:tblHeader w:val="true"/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名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NCSTA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eron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生物技术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九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拉尔文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2"/>
              </w:rPr>
              <w:t>3V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东雅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透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倍爱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安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东曹株式会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2"/>
              </w:rPr>
              <w:t>BioMerieux S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新产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免疫试剂盒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利德曼生化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成生物工程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大吉比爱生物技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生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奥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达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斯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乃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夸克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美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普瑞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瑞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景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蓝怡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执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协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昌康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达安基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康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博赛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汉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22"/>
              </w:rPr>
              <w:t>DAK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九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骏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迈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生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system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博阳生物科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威高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科泰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中元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博奥赛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迈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Access Hybritech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 Access Total βhCG(5th IS)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科泰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士瑞必欧株式会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泽成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请详述）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rStyle w:val="Style111"/>
        </w:rPr>
      </w:pPr>
      <w:r>
        <w:rPr>
          <w:rStyle w:val="Style111"/>
          <w:rFonts w:cs="宋体;SimSun"/>
        </w:rPr>
        <w:t xml:space="preserve">  </w:t>
      </w:r>
      <w:r>
        <w:rPr>
          <w:rStyle w:val="Style111"/>
        </w:rPr>
        <w:t>湖南省</w:t>
      </w:r>
      <w:r>
        <w:rPr>
          <w:rStyle w:val="Style111"/>
        </w:rPr>
        <w:t>肿瘤标志物</w:t>
      </w:r>
      <w:r>
        <w:rPr>
          <w:rStyle w:val="Style111"/>
        </w:rPr>
        <w:t>项目检测</w:t>
      </w:r>
      <w:r>
        <w:rPr>
          <w:rStyle w:val="Style111"/>
        </w:rPr>
        <w:t>室间质量评价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</w:rPr>
        <w:t>仪器</w:t>
      </w:r>
      <w:r>
        <w:rPr>
          <w:rStyle w:val="StrongEmphasis"/>
        </w:rPr>
        <w:t>编码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7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7"/>
      </w:tblGrid>
      <w:tr>
        <w:trPr>
          <w:tblHeader w:val="true"/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名称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xSym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6606/660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天中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ZD-CL-200S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卓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1800/C18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systems A15/A2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成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LIA2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瑞必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PULSE G12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成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Imx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FPIA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xter Stratus B5700-4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ccess/Access 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Elecsys  1010,201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che ES300,6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on ACS 180,180S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1/1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PC RIA AKT31,TKT3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1200/1500/201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-682,682B,695B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91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X-601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酶标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酶标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D Vitros EC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rchitect i2000SR/i2000/i1000SR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 /XP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x 1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ZYME-I/II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Modular E170/PP/P8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41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DXI 600,DXI 8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600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880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-Lumino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oRunner9000-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36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600I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18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cy 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发光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x100, 2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2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 CP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Mini-VIDAS BLU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VIDAS 30 BLU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 VIDAS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 AEROSET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C800/C16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ADVIA24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YTEST/ANATEST-N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分析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U400/640/2700/5400/5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生化分析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CX5/DXC800/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PC I2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ITACHI 7170/7180/7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生化分析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生物芯片阅读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llac 123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PC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微孔板单光子技术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HP 9504/950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众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FM 9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itros 36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数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D200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波时间分辨荧光免疫分析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核仪器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H-608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天众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LIA-IIM/ECLIA-IIS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pergold U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标斑点法定量读数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TF-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 600/1000/1000plus/2000/2000plus/3000/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HEMCLIN 600/15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CLIN 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半自动化学发光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2000ST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ADVIA165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CA SP/HT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 1000 Plus/3000/4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 lumiS 2000/3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ERESYS A18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4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E-180/180S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LIA-I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化学发光免疫分析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赛斯（天津）化学发光免疫分析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eck 96-I/Axceed200T 400T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-2000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芯片阅读仪其它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admin</dc:creator>
  <dc:description/>
  <cp:keywords/>
  <dc:language>en-US</dc:language>
  <cp:lastModifiedBy>Administrator</cp:lastModifiedBy>
  <cp:lastPrinted>2017-03-31T17:38:00Z</cp:lastPrinted>
  <dcterms:modified xsi:type="dcterms:W3CDTF">2017-10-12T01:11:00Z</dcterms:modified>
  <cp:revision>58</cp:revision>
  <dc:subject/>
  <dc:title/>
</cp:coreProperties>
</file>