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2125"/>
        <w:rPr>
          <w:rStyle w:val="Style111"/>
        </w:rPr>
      </w:pPr>
      <w:r>
        <w:rPr>
          <w:rStyle w:val="Style111"/>
        </w:rPr>
        <w:t>2017</w:t>
      </w:r>
      <w:r>
        <w:rPr>
          <w:rStyle w:val="Style111"/>
        </w:rPr>
        <w:t>年湖南省血型室间质量评价代码表</w:t>
      </w:r>
    </w:p>
    <w:p>
      <w:pPr>
        <w:pStyle w:val="Normal"/>
        <w:spacing w:before="312" w:after="312"/>
        <w:ind w:firstLine="2125"/>
        <w:rPr/>
      </w:pPr>
      <w:r>
        <w:rPr>
          <w:rStyle w:val="Style111"/>
          <w:b/>
          <w:sz w:val="24"/>
        </w:rPr>
        <w:t>湖南省</w:t>
      </w:r>
      <w:r>
        <w:rPr>
          <w:b/>
          <w:sz w:val="24"/>
        </w:rPr>
        <w:t>血型</w:t>
      </w:r>
      <w:r>
        <w:rPr>
          <w:rStyle w:val="Style111"/>
          <w:b/>
          <w:sz w:val="24"/>
        </w:rPr>
        <w:t>室间质量评价</w:t>
      </w:r>
      <w:r>
        <w:rPr>
          <w:b/>
          <w:sz w:val="24"/>
        </w:rPr>
        <w:t>方法学编码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59"/>
        <w:gridCol w:w="1701"/>
        <w:gridCol w:w="2268"/>
      </w:tblGrid>
      <w:tr>
        <w:trPr>
          <w:tblHeader w:val="true"/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法学编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法学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法学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法学名称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水试管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法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水玻片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人球试管法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聚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相红细胞吸附试验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柱凝集法（手工加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孔板法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柱凝集法（自动加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请详细填写）</w:t>
            </w:r>
          </w:p>
        </w:tc>
      </w:tr>
    </w:tbl>
    <w:p>
      <w:pPr>
        <w:pStyle w:val="Normal"/>
        <w:spacing w:before="312" w:after="312"/>
        <w:rPr/>
      </w:pPr>
      <w:r>
        <w:rPr>
          <w:rStyle w:val="Style111"/>
          <w:b/>
          <w:sz w:val="24"/>
        </w:rPr>
        <w:t>湖南省</w:t>
      </w:r>
      <w:r>
        <w:rPr>
          <w:b/>
          <w:sz w:val="24"/>
        </w:rPr>
        <w:t>血型</w:t>
      </w:r>
      <w:r>
        <w:rPr>
          <w:rStyle w:val="Style111"/>
          <w:b/>
          <w:sz w:val="24"/>
        </w:rPr>
        <w:t>室间质量评价</w:t>
      </w:r>
      <w:r>
        <w:rPr>
          <w:b/>
          <w:sz w:val="24"/>
        </w:rPr>
        <w:t>仪器编码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08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仪器编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仪器型号及注册人名称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目视判断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镜检判断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达亚美</w:t>
            </w:r>
            <w:r>
              <w:rPr>
                <w:rFonts w:ascii="Arial" w:hAnsi="Arial" w:cs="Arial"/>
                <w:szCs w:val="21"/>
              </w:rPr>
              <w:t>全自动血型分析系统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春博研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kern w:val="0"/>
                <w:sz w:val="20"/>
              </w:rPr>
              <w:t>WADiana(Grifols)</w:t>
            </w:r>
            <w:r>
              <w:rPr>
                <w:kern w:val="0"/>
                <w:sz w:val="20"/>
              </w:rPr>
              <w:t>全自动配血及血型分析仪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DiaMed(</w:t>
            </w:r>
            <w:r>
              <w:rPr>
                <w:rFonts w:ascii="Arial" w:hAnsi="Arial" w:cs="Arial"/>
                <w:szCs w:val="21"/>
              </w:rPr>
              <w:t>达亚美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自动加样系统</w:t>
            </w:r>
            <w:r>
              <w:rPr>
                <w:rFonts w:ascii="Arial" w:hAnsi="Arial" w:cs="Arial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 xml:space="preserve">ORTHO Auto Vue Innova </w:t>
            </w:r>
            <w:r>
              <w:rPr>
                <w:rFonts w:ascii="Arial" w:hAnsi="Arial" w:cs="Arial"/>
                <w:szCs w:val="21"/>
              </w:rPr>
              <w:t>全自动血型分析系统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gister</w:t>
            </w:r>
            <w:r>
              <w:rPr>
                <w:rFonts w:ascii="Arial" w:hAnsi="Arial" w:cs="Arial"/>
                <w:szCs w:val="21"/>
              </w:rPr>
              <w:t>全自动血型分析系统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  <w:sz w:val="20"/>
              </w:rPr>
              <w:t>Erytra(Grifols)</w:t>
            </w:r>
            <w:r>
              <w:rPr>
                <w:kern w:val="0"/>
                <w:sz w:val="20"/>
              </w:rPr>
              <w:t>全自动配血及血型分析仪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.S.G. ROBOTIX S.R.L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血型分析仪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aMed GmbH</w:t>
            </w:r>
            <w:r>
              <w:rPr>
                <w:kern w:val="0"/>
                <w:sz w:val="20"/>
              </w:rPr>
              <w:t>系列（伯乐）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mmucor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Inc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血型分析仪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  <w:r>
              <w:rPr>
                <w:color w:val="000000"/>
                <w:szCs w:val="21"/>
              </w:rPr>
              <w:t>DIAGAS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血型分析仪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milton Bonaduz A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血型分析仪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贝克曼库尔特株式会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血型分析仪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rtho-Clinical Diagnostics, In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血型分析仪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 w:val="20"/>
              </w:rPr>
              <w:t xml:space="preserve">QWALYS 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DIAGAST</w:t>
            </w:r>
            <w:r>
              <w:rPr>
                <w:kern w:val="0"/>
                <w:sz w:val="20"/>
              </w:rPr>
              <w:t>）全自动血型分析仪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爱康生物科技有限公司全自动血库系统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 w:val="20"/>
              </w:rPr>
              <w:t>Microlab STARlet IVD</w:t>
            </w:r>
            <w:r>
              <w:rPr>
                <w:kern w:val="0"/>
                <w:sz w:val="20"/>
              </w:rPr>
              <w:t>（博迅）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阳普医疗科技股份有限公司全自动血库系统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克莱斯克生物技术有限公司全自动血库系统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中济万泰生物医药有限公司自动血库系统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州长光华医生物工程有限公司全自动血型分析仪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烟台艾德康生物科技有限公司全自动血库系统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（请详细填写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注：仪器只包括可直接取得结果的，其它显微镜、离心机、手工加样系统等不在填表范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89"/>
        <w:rPr/>
      </w:pPr>
      <w:r>
        <w:rPr>
          <w:rStyle w:val="Style111"/>
          <w:b/>
          <w:sz w:val="24"/>
        </w:rPr>
        <w:t>湖南省</w:t>
      </w:r>
      <w:r>
        <w:rPr>
          <w:b/>
          <w:sz w:val="24"/>
        </w:rPr>
        <w:t>血型</w:t>
      </w:r>
      <w:r>
        <w:rPr>
          <w:rStyle w:val="Style111"/>
          <w:b/>
          <w:sz w:val="24"/>
        </w:rPr>
        <w:t>室间质量评价</w:t>
      </w:r>
      <w:r>
        <w:rPr>
          <w:b/>
          <w:sz w:val="24"/>
        </w:rPr>
        <w:t>试剂厂家编码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08"/>
      </w:tblGrid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试剂编码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试剂注册人名称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配红血球试剂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华欣药业生物工程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军区军事医学研究所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强生生物工程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生物制品研究所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医学科技发展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军医大学基因研究所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讯佳（达亚美）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东南医学科技发展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博德生物技术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0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迈瑞医用试剂厂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生物制品研究所有限责任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医科大学生物医学工程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医化所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润普生物工程公司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5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血液生物医药有限责任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荣盛生物工程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生物制品研究所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科华生物工程股份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血液生物医药学科学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生科试剂仪器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mmucor, Inc.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20"/>
              </w:rPr>
              <w:t>长春博迅生物技术有限责任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血液中心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iaMed GmbH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北京美康瑞贸易有限公司代理）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iana 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贝索生物技术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JNJ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强生）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anquin Blood Supply Foundation Sanquin Reagent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北京汉泰旭和生物科技有限公司）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erologicals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金豪制药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S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台湾启翔生物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ominion Biologicals Limited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注册代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美德嘉华科技发展有限公司）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华泰生物工程实业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苏大赛尔免疫生物技术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奥斯邦生物工程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科新创（厦门）科技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科卫临床诊断试剂厂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Ortho-Clinical Diagnostics Inc.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海丽珠试剂股份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东南曼迪新生物科技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乐生命医学产品（上海）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协和生物技术中心</w:t>
            </w:r>
            <w:r>
              <w:rPr>
                <w:kern w:val="0"/>
                <w:sz w:val="20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力博医药生物技术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天一生物技术研究所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IAGAST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iagnostic Grifols, S.A.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illipore(UK)Limited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9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复星长征医学科学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50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欣迪生物药业工程有限责任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51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康乃格生物技术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52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德祥生物技术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53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ldon Biologicals A/S</w:t>
            </w:r>
            <w:r>
              <w:rPr>
                <w:szCs w:val="21"/>
              </w:rPr>
              <w:t>（广州普莱治医药有限公司）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54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ba Bioscience Ltd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55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Bio-Rad Medical Diagnostics GmbH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56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 w:val="20"/>
              </w:rPr>
              <w:t>上海博普生物技术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57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 w:val="20"/>
              </w:rPr>
              <w:t>天津市秀鹏生物技术开发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58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 w:val="20"/>
              </w:rPr>
              <w:t>合肥远望生物科技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59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 w:val="20"/>
              </w:rPr>
              <w:t>江苏福隆生物技术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60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 w:val="20"/>
              </w:rPr>
              <w:t>潍坊汉唐生物工程有限公司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9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（请详细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yle111">
    <w:name w:val="style11"/>
    <w:basedOn w:val="Style14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56:00Z</dcterms:created>
  <dc:creator>admin</dc:creator>
  <dc:description/>
  <cp:keywords/>
  <dc:language>en-US</dc:language>
  <cp:lastModifiedBy>Administrator</cp:lastModifiedBy>
  <dcterms:modified xsi:type="dcterms:W3CDTF">2017-04-05T05:11:00Z</dcterms:modified>
  <cp:revision>204</cp:revision>
  <dc:subject/>
  <dc:title>湖南省血型室间质量评价方法编码</dc:title>
</cp:coreProperties>
</file>