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殊蛋白室间质量评价方法编码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版）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394"/>
      </w:tblGrid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方法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透射比浊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速率散射比浊法 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酶联免疫吸附实验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放射免疫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发光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粒子酶免疫分析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乳胶凝集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向（环状）免疫扩散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散射比浊法（终点法）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酶免疫化学发光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化学发光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化学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免疫荧光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乳胶增强免疫比浊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米诺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异鲁米诺标记化学发光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胶体金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式免疫荧光定量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胶乳免疫比浊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8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免疫荧光干式定量法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它（请详述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殊蛋白室间质量评价仪器编码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版）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923"/>
      </w:tblGrid>
      <w:tr>
        <w:trPr>
          <w:tblHeader w:val="true"/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编码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名称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xSym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EROSE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bbott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cces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rray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IMMAGE/IMMAGE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60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 AU400/480/560/600/640/680/2700/5000/5400/58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列自动生化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I 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DXC 800/600/660i/880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LX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039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eckman AU </w:t>
            </w:r>
            <w:r>
              <w:rPr>
                <w:color w:val="FF000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Beri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BN II/BNProspec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 Xpand/Rxl/Rxl Max/Exl/Exl 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 1800/2400/XP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 Immulit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804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emens Dimension Xpand/Rxl/Rxl Max/Exl/Exl 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049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iemens ADVIA </w:t>
            </w:r>
            <w:r>
              <w:rPr>
                <w:color w:val="FF000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C-91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/7080/702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立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a SPECTRIA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Turbox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onistica QuickRead 1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ore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D2400/P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Elecsys 1010,201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4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8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e60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501/c311/c312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701/c702/c502/c50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P/D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他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B-682B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口酶标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Card Reader 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36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600II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18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</w:t>
            </w:r>
            <w:r>
              <w:rPr/>
              <w:t>AIA-2000ST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 Fusion 5.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0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  <w:r>
              <w:rPr>
                <w:rFonts w:eastAsia="Times New Roman"/>
              </w:rPr>
              <w:t xml:space="preserve"> </w:t>
            </w:r>
            <w:r>
              <w:rPr/>
              <w:t>Vitros56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1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国赛特定蛋白分析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Omlipo/Nephstar/Nephstar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1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step/Astep Plus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1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risto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ystems A1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4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>
                <w:rFonts w:eastAsia="Times New Roman"/>
              </w:rPr>
              <w:t xml:space="preserve"> </w:t>
            </w:r>
            <w:r>
              <w:rPr/>
              <w:t>TBA120F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瑞全自动生化分析仪</w:t>
            </w:r>
          </w:p>
          <w:p>
            <w:pPr>
              <w:pStyle w:val="Normal"/>
              <w:rPr/>
            </w:pPr>
            <w:r>
              <w:rPr/>
              <w:t>BS-120/130/200/220/200E/220E/300/320/330E/350E/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0/390/400/480/800/820/800M/820M/2000/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4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迈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C-5390 CRP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40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迈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C-5180 CRP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40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迈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RP-M1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dingsite </w:t>
            </w:r>
            <w:r>
              <w:rPr/>
              <w:t>蛋白比浊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迪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7000D/7000E/CS-T240/T300/1600A/1400 </w:t>
            </w:r>
            <w:r>
              <w:rPr/>
              <w:t>生化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6400/1200/600/400/38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全自动生化分析仪</w:t>
            </w:r>
            <w:r>
              <w:rPr/>
              <w:t>BC12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glumi </w:t>
            </w:r>
            <w:r>
              <w:rPr/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-CHROMA Reader(Boditech Med Inc)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28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T-ISTAR3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克</w:t>
            </w:r>
            <w:r>
              <w:rPr/>
              <w:t>IS1200</w:t>
            </w:r>
            <w:r>
              <w:rPr/>
              <w:t>全自动化学发光测定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孚</w:t>
            </w:r>
            <w:r>
              <w:rPr>
                <w:rFonts w:eastAsia="Times New Roman"/>
              </w:rPr>
              <w:t xml:space="preserve"> </w:t>
            </w:r>
            <w:r>
              <w:rPr/>
              <w:t>FS-101</w:t>
            </w:r>
            <w:r>
              <w:rPr/>
              <w:t>型免疫荧光干式定量检测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孚</w:t>
            </w:r>
            <w:r>
              <w:rPr>
                <w:rFonts w:eastAsia="Times New Roman"/>
              </w:rPr>
              <w:t xml:space="preserve"> </w:t>
            </w:r>
            <w:r>
              <w:rPr/>
              <w:t>FS-112</w:t>
            </w:r>
            <w:r>
              <w:rPr/>
              <w:t>型免疫荧光检测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  <w:r>
              <w:rPr/>
              <w:t>i-Reader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32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AutoLumo A2000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33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博士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BA400/A25/A15</w:t>
            </w:r>
            <w:r>
              <w:rPr>
                <w:color w:val="FF0000"/>
              </w:rPr>
              <w:t>型特定蛋白分析仪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99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</w:tbl>
    <w:p>
      <w:pPr>
        <w:pStyle w:val="Normal"/>
        <w:widowControl/>
        <w:ind w:firstLine="1940"/>
        <w:rPr>
          <w:rFonts w:ascii="宋体;SimSun" w:hAnsi="宋体;SimSun" w:cs="宋体;SimSun"/>
          <w:b/>
          <w:b/>
          <w:kern w:val="0"/>
          <w:sz w:val="28"/>
          <w:szCs w:val="28"/>
          <w:lang w:val="fr-F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fr-F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1"/>
        </w:rPr>
        <w:t>特殊蛋白室间质量评价试剂编码表</w:t>
      </w: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b/>
          <w:color w:val="FF0000"/>
          <w:kern w:val="0"/>
          <w:sz w:val="28"/>
          <w:szCs w:val="21"/>
        </w:rPr>
        <w:t>全新版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5"/>
      </w:tblGrid>
      <w:tr>
        <w:trPr>
          <w:tblHeader w:val="true"/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  编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、校准物厂家名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ott</w:t>
            </w:r>
            <w:r>
              <w:rPr/>
              <w:t>（雅培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Diagnostica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he</w:t>
            </w:r>
            <w:r>
              <w:rPr/>
              <w:t>（罗氏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明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渡时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IS-SHIELD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克生物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赛（</w:t>
            </w:r>
            <w:r>
              <w:rPr/>
              <w:t>DiaSys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华臣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东曹株式会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国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瑞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国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x</w:t>
            </w:r>
            <w:r>
              <w:rPr/>
              <w:t>（英国朗道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ystems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o</w:t>
            </w:r>
            <w:r>
              <w:rPr/>
              <w:t>（日本和光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首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豪迈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东化学株式会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积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永和阳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日东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北加生化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捷门生化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盈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执诚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奥博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英科新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豪迈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金斯尔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NP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 Med Inc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Autec Diagnostica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天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新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汇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台澳斯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长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生之源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奥赛斯（天津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三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正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诺尔曼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医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圣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福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昌爱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高踪医疗器械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卡纳思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维日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华宇亿康生物工程技术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瑞正善达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世纪沃德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迪卡医疗设备（苏州）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标佳生物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坊恒益生物技术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万孚生物技术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艾瑞德生物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蛋生物科技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悦和康生物技术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荣诊断产品（上海）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百奥泰康生物技术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普（北京）诊断技术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艾驰生物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安图生物工程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千生物工程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迈源生物科技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翰盛泰生物技术股份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博士泰生物技术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请详述）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zy</dc:creator>
  <dc:description/>
  <cp:keywords/>
  <dc:language>en-US</dc:language>
  <cp:lastModifiedBy>微软用户</cp:lastModifiedBy>
  <dcterms:modified xsi:type="dcterms:W3CDTF">2018-04-08T00:36:00Z</dcterms:modified>
  <cp:revision>17</cp:revision>
  <dc:subject/>
  <dc:title>特殊蛋白室间质量评价方法编码表</dc:title>
</cp:coreProperties>
</file>