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糖化血红蛋白室间质量评价方法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85"/>
      </w:tblGrid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编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名称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比浊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酶法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压液相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液相色谱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硼酸盐亲和法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液相色谱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离子交换法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CT-</w:t>
            </w:r>
            <w:r>
              <w:rPr>
                <w:szCs w:val="21"/>
              </w:rPr>
              <w:t>胶乳免疫法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CT-</w:t>
            </w:r>
            <w:r>
              <w:rPr>
                <w:szCs w:val="21"/>
              </w:rPr>
              <w:t>亲和分离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细管电泳</w:t>
            </w:r>
          </w:p>
        </w:tc>
      </w:tr>
      <w:tr>
        <w:trPr>
          <w:trHeight w:val="3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糖化血红蛋白室间质量评价仪器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新版）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852"/>
      </w:tblGrid>
      <w:tr>
        <w:trPr>
          <w:tblHeader w:val="true"/>
          <w:trHeight w:val="30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RANGE!A1%3AB46"/>
            <w:r>
              <w:rPr>
                <w:b/>
                <w:szCs w:val="21"/>
              </w:rPr>
              <w:t>仪器编码</w:t>
            </w:r>
            <w:bookmarkEnd w:id="0"/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bott Architect System/Aeroset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bbot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kray HA-8160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kray HA-8180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ckman AU Systems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ckman UniCel DxC/Synchron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eckma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-Rad D-10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-Rad Variant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-Rad VariantII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4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-Rad VariantII Turbo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tach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生化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中</w:t>
            </w:r>
            <w:r>
              <w:rPr>
                <w:kern w:val="0"/>
                <w:szCs w:val="21"/>
              </w:rPr>
              <w:t>MQ-2000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中</w:t>
            </w:r>
            <w:r>
              <w:rPr>
                <w:kern w:val="0"/>
                <w:szCs w:val="21"/>
              </w:rPr>
              <w:t>MQ-2000PT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mus HPLC/Trinity Biotech Premier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che cobas c311/c502/c701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che cobas c501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che cobas Integra400/800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4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oche Modular P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Roch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系列生化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9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bia CAPILLARYS 2 FP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emens ADVIA 1650/1800/2400/XPT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emens DCA 2000+/Vantage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0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emens Dimens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emen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1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soh G7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1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soh G8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迈瑞</w:t>
            </w: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迈瑞</w:t>
            </w:r>
            <w:r>
              <w:rPr>
                <w:kern w:val="0"/>
                <w:szCs w:val="21"/>
              </w:rPr>
              <w:t>50P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迈瑞系列生化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3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tros 5,1 FS Chemistry System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3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4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迪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C6600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5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万孚</w:t>
            </w:r>
            <w:r>
              <w:rPr>
                <w:kern w:val="0"/>
                <w:szCs w:val="21"/>
              </w:rPr>
              <w:t>FS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免疫荧光干式定量检测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5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万孚</w:t>
            </w:r>
            <w:r>
              <w:rPr>
                <w:kern w:val="0"/>
                <w:szCs w:val="21"/>
              </w:rPr>
              <w:t>FS-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免疫荧光检测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6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  <w:r>
              <w:rPr>
                <w:kern w:val="0"/>
                <w:szCs w:val="21"/>
              </w:rPr>
              <w:t>Infopia CLOVER A1C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7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ycoCard ReaderII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8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Systems BA400/A25/A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9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llegari CR3000- RCH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0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ew DS5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10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国赛</w:t>
            </w:r>
            <w:r>
              <w:rPr>
                <w:kern w:val="0"/>
                <w:szCs w:val="21"/>
              </w:rPr>
              <w:t>Nephstar/Pl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蛋白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921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国赛</w:t>
            </w:r>
            <w:r>
              <w:rPr>
                <w:kern w:val="0"/>
                <w:szCs w:val="21"/>
              </w:rPr>
              <w:t>Omipo/Astep /Aristo/Pl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蛋白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997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糖化血红蛋白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998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生化分析仪</w:t>
            </w:r>
          </w:p>
        </w:tc>
      </w:tr>
      <w:tr>
        <w:trPr>
          <w:trHeight w:val="301" w:hRule="exac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99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（请详述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糖化血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蛋白室间质量评价试剂编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7"/>
      </w:tblGrid>
      <w:tr>
        <w:trPr>
          <w:tblHeader w:val="true"/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bookmarkStart w:id="1" w:name="RANGE!A1%3AB50"/>
            <w:r>
              <w:rPr>
                <w:b/>
                <w:kern w:val="0"/>
                <w:szCs w:val="21"/>
              </w:rPr>
              <w:t>试剂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编码</w:t>
            </w:r>
            <w:bookmarkEnd w:id="1"/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剂名称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贝克曼（</w:t>
            </w:r>
            <w:r>
              <w:rPr>
                <w:kern w:val="0"/>
                <w:szCs w:val="21"/>
              </w:rPr>
              <w:t>Beckman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nchron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伯乐（</w:t>
            </w:r>
            <w:r>
              <w:rPr>
                <w:kern w:val="0"/>
                <w:szCs w:val="21"/>
              </w:rPr>
              <w:t>Bio-Rad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</w:t>
            </w:r>
          </w:p>
        </w:tc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ron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氏（</w:t>
            </w:r>
            <w:r>
              <w:rPr>
                <w:kern w:val="0"/>
                <w:szCs w:val="21"/>
              </w:rPr>
              <w:t>Roche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tachi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配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曹（</w:t>
            </w:r>
            <w:r>
              <w:rPr>
                <w:kern w:val="0"/>
                <w:szCs w:val="21"/>
              </w:rPr>
              <w:t>TOSOH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XIS-SHIELD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莱默斯（</w:t>
            </w:r>
            <w:r>
              <w:rPr>
                <w:kern w:val="0"/>
                <w:szCs w:val="21"/>
              </w:rPr>
              <w:t>Primus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ew Scientific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科来（</w:t>
            </w:r>
            <w:r>
              <w:rPr>
                <w:kern w:val="0"/>
                <w:szCs w:val="21"/>
              </w:rPr>
              <w:t>ARKARY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惠中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奥迪康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llegari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贝克曼（</w:t>
            </w:r>
            <w:r>
              <w:rPr>
                <w:kern w:val="0"/>
                <w:szCs w:val="21"/>
              </w:rPr>
              <w:t>Beckma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Au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西门子（</w:t>
            </w:r>
            <w:r>
              <w:rPr>
                <w:kern w:val="0"/>
                <w:szCs w:val="21"/>
              </w:rPr>
              <w:t>Siemens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imension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西门子（</w:t>
            </w:r>
            <w:r>
              <w:rPr>
                <w:kern w:val="0"/>
                <w:szCs w:val="21"/>
              </w:rPr>
              <w:t>Siemens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dvia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瑞正善达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韩国</w:t>
            </w:r>
            <w:r>
              <w:rPr>
                <w:kern w:val="0"/>
                <w:szCs w:val="21"/>
              </w:rPr>
              <w:t>Infopia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美康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丽珠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拜耳（</w:t>
            </w:r>
            <w:r>
              <w:rPr>
                <w:kern w:val="0"/>
                <w:szCs w:val="21"/>
              </w:rPr>
              <w:t>Bayer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bia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培（</w:t>
            </w:r>
            <w:r>
              <w:rPr>
                <w:kern w:val="0"/>
                <w:szCs w:val="21"/>
              </w:rPr>
              <w:t>Abbott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生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迈瑞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世纪沃德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博科生物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博士泰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华宇亿康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圣湘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万孚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标佳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高踪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百奥泰康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普诊断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大千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艾驰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蛋生物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迈源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恒益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普瑞柏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国赛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亚辉龙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新健康成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中元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长立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zy</dc:creator>
  <dc:description/>
  <cp:keywords/>
  <dc:language>en-US</dc:language>
  <cp:lastModifiedBy>微软用户</cp:lastModifiedBy>
  <dcterms:modified xsi:type="dcterms:W3CDTF">2018-03-20T01:20:00Z</dcterms:modified>
  <cp:revision>14</cp:revision>
  <dc:subject/>
  <dc:title/>
</cp:coreProperties>
</file>