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规化学室间质量评价方法学编码表（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版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25"/>
        <w:gridCol w:w="740"/>
        <w:gridCol w:w="1035"/>
        <w:gridCol w:w="2520"/>
        <w:gridCol w:w="720"/>
      </w:tblGrid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测定方法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编码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测定方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编码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钾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子选择性电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接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1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血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糖氧化酶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子选择性电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接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糖氧化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氧电极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焰光度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3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己糖激酶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3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酶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4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邻甲苯胺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化学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5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化学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5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9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氧化酵素电极传感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6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子选择性电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接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9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子选择性电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接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2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尿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脲酶紫外速率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1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焰光度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3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脲酶比色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2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酶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乙酰一肟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3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化学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5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脲酶电极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4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9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化学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5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氯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子选择性电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接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9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子选择性电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接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2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尿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尿酸酶紫外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1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氰酸汞比色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3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尿酸酶比色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2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量滴定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4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磷钨酸比色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3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汞量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化学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4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化学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6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9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肌酐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苦味酸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空白补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1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钙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邻甲酚酞络合酮比色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CP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1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酶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2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基麝香草酚蓝比色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T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2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化学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3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偶氮砷Ⅲ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苦味酸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白补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4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DT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滴定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4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9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子选择性电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接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5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总蛋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缩脲终点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1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子选择性电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接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6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化学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2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化学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7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缩脲速率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3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硝基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甲基双邻氨基苯氧基乙胺四乙酸比色法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NM-BAPT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D8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9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9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白蛋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溴甲酚绿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1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磷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磷钼酸紫外终点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1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溴甲酚紫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2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钼蓝比色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2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化学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3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化学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3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磷钼酸紫外速率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4</w:t>
            </w:r>
          </w:p>
        </w:tc>
        <w:tc>
          <w:tcPr>
            <w:tcW w:w="427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9</w:t>
            </w:r>
          </w:p>
        </w:tc>
        <w:tc>
          <w:tcPr>
            <w:tcW w:w="427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300"/>
        <w:gridCol w:w="740"/>
        <w:gridCol w:w="1215"/>
        <w:gridCol w:w="2520"/>
        <w:gridCol w:w="720"/>
      </w:tblGrid>
      <w:tr>
        <w:trPr>
          <w:trHeight w:val="2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测定方法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编码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测定方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编码</w:t>
            </w:r>
          </w:p>
        </w:tc>
      </w:tr>
      <w:tr>
        <w:trPr>
          <w:trHeight w:val="28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胆固醇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胆固醇氧化酶法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碱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磷酸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速率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AM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缓冲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1</w:t>
            </w:r>
          </w:p>
        </w:tc>
      </w:tr>
      <w:tr>
        <w:trPr>
          <w:trHeight w:val="28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2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速率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缓冲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2</w:t>
            </w:r>
          </w:p>
        </w:tc>
      </w:tr>
      <w:tr>
        <w:trPr>
          <w:trHeight w:val="28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化学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3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色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3</w:t>
            </w:r>
          </w:p>
        </w:tc>
      </w:tr>
      <w:tr>
        <w:trPr>
          <w:trHeight w:val="28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9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化学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4</w:t>
            </w:r>
          </w:p>
        </w:tc>
      </w:tr>
      <w:tr>
        <w:trPr>
          <w:trHeight w:val="28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甘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三酯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酶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 GPO-POD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9</w:t>
            </w:r>
          </w:p>
        </w:tc>
      </w:tr>
      <w:tr>
        <w:trPr>
          <w:trHeight w:val="28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K-PK-LDH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2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淀粉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酶法底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芽七糖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</w:t>
            </w:r>
          </w:p>
        </w:tc>
      </w:tr>
      <w:tr>
        <w:trPr>
          <w:trHeight w:val="28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脱氢酶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3</w:t>
            </w:r>
          </w:p>
        </w:tc>
        <w:tc>
          <w:tcPr>
            <w:tcW w:w="12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酶法底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芽五糖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2</w:t>
            </w:r>
          </w:p>
        </w:tc>
      </w:tr>
      <w:tr>
        <w:trPr>
          <w:trHeight w:val="28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酰丙酮显色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4</w:t>
            </w:r>
          </w:p>
        </w:tc>
        <w:tc>
          <w:tcPr>
            <w:tcW w:w="12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酶法底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芽多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3</w:t>
            </w:r>
          </w:p>
        </w:tc>
      </w:tr>
      <w:tr>
        <w:trPr>
          <w:trHeight w:val="28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化学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5</w:t>
            </w:r>
          </w:p>
        </w:tc>
        <w:tc>
          <w:tcPr>
            <w:tcW w:w="12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碘比色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4</w:t>
            </w:r>
          </w:p>
        </w:tc>
      </w:tr>
      <w:tr>
        <w:trPr>
          <w:trHeight w:val="28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去游离甘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6</w:t>
            </w:r>
          </w:p>
        </w:tc>
        <w:tc>
          <w:tcPr>
            <w:tcW w:w="12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化学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5</w:t>
            </w:r>
          </w:p>
        </w:tc>
      </w:tr>
      <w:tr>
        <w:trPr>
          <w:trHeight w:val="28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9</w:t>
            </w:r>
          </w:p>
        </w:tc>
        <w:tc>
          <w:tcPr>
            <w:tcW w:w="12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芽四糖速率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6</w:t>
            </w:r>
          </w:p>
        </w:tc>
      </w:tr>
      <w:tr>
        <w:trPr>
          <w:trHeight w:val="282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高密度脂蛋白胆固醇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磷钨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镁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</w:t>
            </w:r>
          </w:p>
        </w:tc>
        <w:tc>
          <w:tcPr>
            <w:tcW w:w="12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贝克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芽四糖速率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7</w:t>
            </w:r>
          </w:p>
        </w:tc>
      </w:tr>
      <w:tr>
        <w:trPr>
          <w:trHeight w:val="28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乙二醇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2</w:t>
            </w:r>
          </w:p>
        </w:tc>
        <w:tc>
          <w:tcPr>
            <w:tcW w:w="12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酶法底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芽三糖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8</w:t>
            </w:r>
          </w:p>
        </w:tc>
      </w:tr>
      <w:tr>
        <w:trPr>
          <w:trHeight w:val="28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接一步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3</w:t>
            </w:r>
          </w:p>
        </w:tc>
        <w:tc>
          <w:tcPr>
            <w:tcW w:w="12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9</w:t>
            </w:r>
          </w:p>
        </w:tc>
      </w:tr>
      <w:tr>
        <w:trPr>
          <w:trHeight w:val="28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化学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乳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脱氢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速率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酮酸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-P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1</w:t>
            </w:r>
          </w:p>
        </w:tc>
      </w:tr>
      <w:tr>
        <w:trPr>
          <w:trHeight w:val="28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9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速率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P-L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2</w:t>
            </w:r>
          </w:p>
        </w:tc>
      </w:tr>
      <w:tr>
        <w:trPr>
          <w:trHeight w:val="28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总胆红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氮法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1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色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3</w:t>
            </w:r>
          </w:p>
        </w:tc>
      </w:tr>
      <w:tr>
        <w:trPr>
          <w:trHeight w:val="28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酶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2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化学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4</w:t>
            </w:r>
          </w:p>
        </w:tc>
      </w:tr>
      <w:tr>
        <w:trPr>
          <w:trHeight w:val="28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化学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3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9</w:t>
            </w:r>
          </w:p>
        </w:tc>
      </w:tr>
      <w:tr>
        <w:trPr>
          <w:trHeight w:val="28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钒酸盐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4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γ-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谷氨酰基转移酶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速率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γ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氨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羧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硝基苯胺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D1</w:t>
            </w:r>
          </w:p>
        </w:tc>
      </w:tr>
      <w:tr>
        <w:trPr>
          <w:trHeight w:val="28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氧化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5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9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速率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γ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氨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硝基苯胺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D2</w:t>
            </w:r>
          </w:p>
        </w:tc>
      </w:tr>
      <w:tr>
        <w:trPr>
          <w:trHeight w:val="282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丙氨酸氨基转移酶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速率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1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赖氏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2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比色法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D3</w:t>
            </w:r>
          </w:p>
        </w:tc>
      </w:tr>
      <w:tr>
        <w:trPr>
          <w:trHeight w:val="28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化学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3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化学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D4</w:t>
            </w:r>
          </w:p>
        </w:tc>
      </w:tr>
      <w:tr>
        <w:trPr>
          <w:trHeight w:val="28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9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其它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D9</w:t>
            </w:r>
          </w:p>
        </w:tc>
      </w:tr>
      <w:tr>
        <w:trPr>
          <w:trHeight w:val="282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天门冬氨酸氨基转移酶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速率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肌酸激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速率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1</w:t>
            </w:r>
          </w:p>
        </w:tc>
      </w:tr>
      <w:tr>
        <w:trPr>
          <w:trHeight w:val="28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赖氏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2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干化学法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2</w:t>
            </w:r>
          </w:p>
        </w:tc>
      </w:tr>
      <w:tr>
        <w:trPr>
          <w:trHeight w:val="28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化学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3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9</w:t>
            </w:r>
          </w:p>
        </w:tc>
      </w:tr>
      <w:tr>
        <w:trPr>
          <w:trHeight w:val="28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9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0" w:after="156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常规化学室间质量评价</w:t>
      </w:r>
      <w:r>
        <w:rPr>
          <w:b/>
          <w:bCs/>
          <w:color w:val="000000"/>
          <w:sz w:val="28"/>
          <w:szCs w:val="28"/>
        </w:rPr>
        <w:t>仪器厂家及型号编码表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全新版）</w:t>
      </w:r>
    </w:p>
    <w:p>
      <w:pPr>
        <w:sectPr>
          <w:type w:val="nextPage"/>
          <w:pgSz w:w="11906" w:h="16160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170"/>
      </w:tblGrid>
      <w:tr>
        <w:trPr>
          <w:tblHeader w:val="true"/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bookmarkStart w:id="0" w:name="RANGE!A1%3AB179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仪器  编码</w:t>
            </w:r>
            <w:bookmarkEnd w:id="0"/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仪器名称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101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bbott Alcyon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102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bbott Aeroset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103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bbott Architect c8000/c4000/c16000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104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bbott Architect ci4100/ci8200/ci16200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199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bbott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201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VL9120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202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VL9180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203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VL983-S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299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VL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301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ECKMAN Immage/Immage 800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302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ECKMAN Synchron CX4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303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ECKMAN Synchron CX5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304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ECKMAN Synchron CX7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305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ECKMAN Synchron CX9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306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ECKMAN System 700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307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ECKMAN Lx-20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308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BECKMAN UniCel DxC 600,800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309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ECKMAN UniCel DxC 600i,800i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399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BECKMAN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401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eckman AU 5021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402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eckman AU 600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403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eckman AU 6000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404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eckman AU 800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405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eckman AU 640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406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eckman AU 400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407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eckman AU 1000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408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Beckman AU 2700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409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eckman AU 5400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410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eckman AU 680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411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eckman AU 480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412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eckman AU 5800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499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Beckman AU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501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EHRING BeriLux 250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502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EHRING OPUS Plus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599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BEHRING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601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oche Reflotron 747 432(I)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602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oche Modular D/P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603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oche Cobas Integra 400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604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oche Cobas Integra 700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605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oche Cobas 6000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606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oche Cobas 8000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607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oche Cobas C501/C311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608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oche Cobas C701/C702/C502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609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oche Cobas Bio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698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Roche Cobas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699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Roche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701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HITACHI 7060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702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ITACHI 7020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703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ITACHI 7170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704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ITACHI 7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705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ITACHI 7060C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706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ITACHI 7070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707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ITACHI 7080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708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ITACHI 7170S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709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ITACHI 7170A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710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ITACHI 7180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711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ITACHI LABOSPECT 008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712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ITACHI DDP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010799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HITACHI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801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iemens CHIRON170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802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iemens CHIRON850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803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iemens ISE 644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804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iemens ISE 654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805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iemens Lytening System 30 Na/K/Cl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806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iemens ADVIA1200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807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iemens ADVIA1650/1800/2400/XPT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808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iemens Dimension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010898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iemens Bayer(CHIRON)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899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iemens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901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PPENDORF EASY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902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PPENDORF PCP 6121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999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EPPENDORF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1001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L-501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1002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L-Video 11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1099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L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1101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HNSON &amp; JOHSON Vitros 250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1102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HNSON &amp; JOHSON Vitros 950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1103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JOHNSON &amp; JOHSON Vitros 350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1199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JOHNSON &amp; JOHSON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1201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EDICA EasyLyte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1202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EDICA EasyLyte Plus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1203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EDICA EasyRa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1299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MEDICA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1301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OVA Electrolyte Analyzer 4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1302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OVA STP Ultra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1399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NOVA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1401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RION DIAGNOSTICS RIA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1402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  <w:szCs w:val="20"/>
              </w:rPr>
              <w:t>ORION DIAGNOSTICS Turbox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1499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ORION DIAGNOSTICS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1501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ADIOMETER ABL-300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1502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ADIOMETER ABL-610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1599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RADIOMETER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1601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OSHIBA TBA-30FR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1602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OSHIBA TBA-40FR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1603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OSHIBA TBA-120FR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1699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TOSHIBA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1701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迈瑞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BS-300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1702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迈瑞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BS-200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1703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迈瑞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BS-400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1704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迈瑞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BS-800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1705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迈瑞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BS-390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1706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迈瑞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BS-420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1707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迈瑞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BS-480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1708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迈瑞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BS-490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1709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迈瑞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BS-800M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1710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迈瑞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BS-820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1711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迈瑞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BS-820M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1712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迈瑞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BS-2000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1713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迈瑞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BS-2000M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1714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迈瑞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BS-2200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1715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迈瑞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BS-2200M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1799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迈瑞其它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1801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迅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SI 903B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1802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迅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SI 905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1803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迅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XD 683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1804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迅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XD 684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1805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迅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XD 685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1806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迅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XD 687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1899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讯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1901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科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越</w:t>
            </w:r>
            <w:r>
              <w:rPr>
                <w:kern w:val="0"/>
                <w:sz w:val="20"/>
                <w:szCs w:val="20"/>
              </w:rPr>
              <w:t>300/310/320/330/350/3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1902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科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越</w:t>
            </w:r>
            <w:r>
              <w:rPr>
                <w:kern w:val="0"/>
                <w:sz w:val="20"/>
                <w:szCs w:val="20"/>
              </w:rPr>
              <w:t>400/4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1903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科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越</w:t>
            </w:r>
            <w:r>
              <w:rPr>
                <w:kern w:val="0"/>
                <w:sz w:val="20"/>
                <w:szCs w:val="20"/>
              </w:rPr>
              <w:t>220/230/260/2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1999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科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2001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迪瑞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S-T240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2002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迪瑞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S-T300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2003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迪瑞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S-1600A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2004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迪瑞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S-6400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2005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迪瑞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R-7000D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2006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迪瑞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DR-7000E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2007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迪瑞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CS-1200\600\400\380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2099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迪瑞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2101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MERICAN MONITOR KDA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2102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MERICAN MONITOR PERSPECTIVE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2199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MERICAN MONITOR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2201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ALOX Micro Stat LM-4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2299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NALOX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2301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ERCK Vitalab Selectra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2399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MERCK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2401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HIMADZU CL-720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2402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HIMADZU CL-8000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2499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HIMADZU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2501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UJI Photo FILM 7000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2599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FUJI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2601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新产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BC-1200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2699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新产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2701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州康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K-Lite6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2799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州康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2801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ysmex CHEMIX-180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2899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Sysmex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2901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常光</w:t>
            </w:r>
            <w:r>
              <w:rPr>
                <w:kern w:val="0"/>
                <w:sz w:val="20"/>
                <w:szCs w:val="20"/>
              </w:rPr>
              <w:t>EX-Z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2999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常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3001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希来恒</w:t>
            </w:r>
            <w:r>
              <w:rPr>
                <w:kern w:val="0"/>
                <w:sz w:val="20"/>
                <w:szCs w:val="20"/>
              </w:rPr>
              <w:t>IMS-972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3099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希来恒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3101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英诺华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  <w:r>
              <w:rPr>
                <w:kern w:val="0"/>
                <w:sz w:val="20"/>
                <w:szCs w:val="20"/>
              </w:rPr>
              <w:t>180/240/280/320/360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3199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英诺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3201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inilab Serelyzer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3299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Minilab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3301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onelab 60i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3399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Konelab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8599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新成生物</w:t>
            </w:r>
            <w:r>
              <w:rPr>
                <w:kern w:val="0"/>
                <w:sz w:val="20"/>
                <w:szCs w:val="20"/>
              </w:rPr>
              <w:t>X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8699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HUMAN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8799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TECHNICON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8899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VITATRON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8999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Bioautomed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9099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WALLAC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9101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SI-900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9201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LEX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9301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I-921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9401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魅力</w:t>
            </w:r>
            <w:r>
              <w:rPr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9501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丰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FH-400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9601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G-100A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9701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X-ISE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9801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高</w:t>
            </w:r>
            <w:r>
              <w:rPr>
                <w:kern w:val="0"/>
                <w:sz w:val="20"/>
                <w:szCs w:val="20"/>
              </w:rPr>
              <w:t>SWI-200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9995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火焰光度计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9996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分光光度计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9997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半自动生化分析仪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9998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离子选择性电极</w:t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9999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</w:tr>
    </w:tbl>
    <w:p>
      <w:pPr>
        <w:sectPr>
          <w:type w:val="continuous"/>
          <w:pgSz w:w="11906" w:h="16160"/>
          <w:pgMar w:left="1797" w:right="1797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sectPr>
          <w:type w:val="continuous"/>
          <w:pgSz w:w="11906" w:h="16160"/>
          <w:pgMar w:left="1797" w:right="179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it-IT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it-IT"/>
        </w:rPr>
      </w:r>
    </w:p>
    <w:p>
      <w:pPr>
        <w:sectPr>
          <w:type w:val="continuous"/>
          <w:pgSz w:w="11906" w:h="16160"/>
          <w:pgMar w:left="1797" w:right="179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规化学室间质量评价试剂、校准物编码表（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版）</w:t>
      </w:r>
    </w:p>
    <w:p>
      <w:pPr>
        <w:sectPr>
          <w:type w:val="nextPage"/>
          <w:pgSz w:w="11906" w:h="16160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305"/>
      </w:tblGrid>
      <w:tr>
        <w:trPr>
          <w:tblHeader w:val="true"/>
          <w:trHeight w:val="3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bookmarkStart w:id="1" w:name="RANGE!A1%3AB180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试剂 编码</w:t>
            </w:r>
            <w:bookmarkEnd w:id="1"/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试剂名称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bbott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8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mes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9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alco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alox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1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nalys instrument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3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ptec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7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tago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9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VL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AS(Bioanalytical Systems Inc)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2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ayer/Technicon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3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eckman Synchron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5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ehring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6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id-diagnostik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7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io-Rad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2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臣</w:t>
            </w:r>
            <w:r>
              <w:rPr>
                <w:kern w:val="0"/>
                <w:sz w:val="20"/>
                <w:szCs w:val="20"/>
              </w:rPr>
              <w:t>BioMed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5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iotrol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7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oehring Mannheim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2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oulter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3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ade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5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CL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6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赛（</w:t>
            </w:r>
            <w:r>
              <w:rPr>
                <w:kern w:val="0"/>
                <w:sz w:val="20"/>
                <w:szCs w:val="20"/>
              </w:rPr>
              <w:t>Diasy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8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SL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6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iske associates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9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onotec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2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igh tech lab(HTL)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3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itachi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4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uma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北京豪迈）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5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ybritech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9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ntermed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1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Johnson &amp; Johnson  Ortho-Clinical Diagnostics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75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abport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1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edica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3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edix biotech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87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Microgenics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OVA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2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eckman AU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3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rion diagnostics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6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ointe scientific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99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andox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oche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Rubby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anofi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rono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7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vac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himadzu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oa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3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italab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Vitatron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ak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日本和光）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7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Ysi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9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斯邦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生北控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1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北化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2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百泰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3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柏定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6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环保仪器厂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7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利德曼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8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同昌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渤嘉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2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标佳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3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环通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4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保定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6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百特（特康）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7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仪器厂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9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慈城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迈克生物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1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长征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科华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荣盛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5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科欣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6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申索佑福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9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迅达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张江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2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三龙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3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越华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4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元生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5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伊利康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6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东瓯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8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杭州星亚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9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第一化学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宁波亚太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1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天象人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2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entronic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3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医临床医学中心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4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  <w:r>
              <w:rPr>
                <w:kern w:val="0"/>
                <w:sz w:val="20"/>
                <w:szCs w:val="20"/>
              </w:rPr>
              <w:t>3V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5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ABO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莱帮）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6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科美生物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美康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8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ysme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西森美康）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9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九强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名典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2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丰汇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3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威特曼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4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万孚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5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丰华生物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6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玉兰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7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金豪制药有限公司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8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蓝怡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9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景源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百龙腾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3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特康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4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康来株式会社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5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西迈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6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执诚生物技术有限公司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8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utec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9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东方顺宇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迈瑞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1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科新创（厦门）科技有限公司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2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PPIM S.A.S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4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世诺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优利特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6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康思润业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7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华宇亿康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8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华臣生物试剂有限公司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9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海威高生物科技有限公司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康大泰科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科方医疗器械有限公司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新成生物科技有限责任公司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3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瑞源生物科技有限公司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4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北海生物技术工程有限公司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5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航创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6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协和医药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7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和阳光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8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夸克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9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奥迪康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康特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万泰德瑞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2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关东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3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生研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4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常光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6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泰科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7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铂锦诊断用品有限公司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8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iemens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迪瑞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1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州康立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2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骏实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3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普瑞柏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4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安泰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5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华氏亚太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6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潍坊康华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7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维日康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8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达试剂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9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锦瑞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  <w:r>
              <w:rPr>
                <w:kern w:val="0"/>
                <w:sz w:val="20"/>
                <w:szCs w:val="20"/>
              </w:rPr>
              <w:t>Biosystems S.A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1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OSHIBA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3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江立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4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奥迪康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5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森美希克玛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6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汇标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7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波音特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8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奥林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9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东方基因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永昶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1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希莱恒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2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汇科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3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东纺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5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瑞正善达生物工程技术有限公司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7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天康生物科技有限公司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8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iemens ADVIA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9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iemens Dimension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番禺区华鑫科技有限公司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1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世纪沃德生物科技有限公司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2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博科生物产业有限公司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3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廊坊恒益生物技术有限公司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4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生之源生物科技有限公司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5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新产业生物医学工程股份有限公司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6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长立生物技术有限责任公司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7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睿康生物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8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高踪医疗器械科技有限公司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9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麦迪卡医疗设备（苏州）有限公司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0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圣湘生物科技有限公司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261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北京百奥泰康生物技术有限公司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262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乐普（北京）诊断技术股份有限公司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263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河北艾驰生物科技有限公司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264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重庆中元生物技术有限公司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266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安徽大千生物工程有限公司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267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江苏迈源生物科技有限公司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8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配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9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</w:tr>
    </w:tbl>
    <w:p>
      <w:pPr>
        <w:sectPr>
          <w:type w:val="continuous"/>
          <w:pgSz w:w="11906" w:h="16160"/>
          <w:pgMar w:left="1797" w:right="1797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160"/>
      <w:pgMar w:left="1797" w:right="179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style4">
    <w:name w:val="style2 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44:00Z</dcterms:created>
  <dc:creator>pah</dc:creator>
  <dc:description/>
  <cp:keywords/>
  <dc:language>en-US</dc:language>
  <cp:lastModifiedBy>微软用户</cp:lastModifiedBy>
  <dcterms:modified xsi:type="dcterms:W3CDTF">2018-03-22T01:46:00Z</dcterms:modified>
  <cp:revision>28</cp:revision>
  <dc:subject/>
  <dc:title>常规化学室间质量评价方法学编码表</dc:title>
</cp:coreProperties>
</file>