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菌名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编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株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状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皮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慢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生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仿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昂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邓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酸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乳链球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咽峡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座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乳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链球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肠链球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症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异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化脓性链球菌 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A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链球菌兽瘟亚种</w:t>
            </w:r>
            <w:r>
              <w:rPr>
                <w:rFonts w:cs="宋体;SimSun" w:ascii="宋体;SimSun" w:hAnsi="宋体;SimSun"/>
                <w:kern w:val="0"/>
                <w:sz w:val="24"/>
              </w:rPr>
              <w:t>(Group C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绿色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非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,C,F,G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鸟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黄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屎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鹑鸡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肠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链球菌</w:t>
            </w:r>
            <w:r>
              <w:rPr>
                <w:rFonts w:cs="宋体;SimSun" w:ascii="宋体;SimSun" w:hAnsi="宋体;SimSun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溶血链球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乳链球菌似马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状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重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轻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喉棒状杆菌中间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结核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殖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杰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纹带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溃疡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脲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kern w:val="0"/>
                <w:sz w:val="24"/>
              </w:rPr>
              <w:t>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皮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疹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凡诺夫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单核细胞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害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氏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利坚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尔逊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丝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猪红斑丹毒丝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奴卡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型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疽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豚鼠耳炎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链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线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脓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氏放线菌无硝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纽氏放线菌纽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尔德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隐秘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秘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放线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嗜沫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惰性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芽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炭疽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蜡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衣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大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小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枯草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杆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二酸盐阴性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摩枸橼酸盐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拉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劳地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克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型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氏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德华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缓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科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气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斯布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坂崎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高菲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米奇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团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希氏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埃希氏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格森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尔曼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口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袭性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kern w:val="0"/>
                <w:sz w:val="24"/>
              </w:rPr>
              <w:t>群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病性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房哈夫尼亚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雷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鸟氨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炎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硬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生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生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臭鼻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摩根菌生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根摩根菌西伯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摹根摩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异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尼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氏变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威登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碱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极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图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氏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门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柏林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霍乱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尔比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肠炎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牛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霍乱沙门菌亚利桑那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花果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化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居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红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城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贺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痢疾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内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耶尔森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肠结肠炎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结核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疫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鲁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勒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威斯康星米勒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发酵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曼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钙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翰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琼氏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菲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硷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粪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糖氧化产硷杆菌木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糖氧化产硷杆菌反硝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菖蒲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氏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毛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酸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睾丸酮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香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吲哚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I B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黄色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栖稻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特兰大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斯陆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丙酮酸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液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脓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多萨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恶臭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氏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金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动鞘氨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瓦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腐败希瓦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藻希瓦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豚鼠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和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杀蛙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伯特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隆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志贺邻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弧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39</w:t>
            </w:r>
            <w:r>
              <w:rPr>
                <w:rFonts w:ascii="宋体;SimSun" w:hAnsi="宋体;SimSun" w:cs="宋体;SimSun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溶血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氏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利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鱼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藻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态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弗尼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藻朊酸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拉第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芬氏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基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中温甲基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色色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斯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肺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气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素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氏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可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血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克雷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及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嗜纤维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酸代尔夫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心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侵蚀艾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氏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白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型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奈瑟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病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膜炎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乳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膜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色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兰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他布兰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黄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变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色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里斯汀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藻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辩芽孢梭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枝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结核分枝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龟分枝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生长分枝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球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滑口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败血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丝酵母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名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皱褶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也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柔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平滑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星形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伪热带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比可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伦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滑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念珠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检出致病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生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革兰染色编码</w:t>
      </w:r>
    </w:p>
    <w:tbl>
      <w:tblPr>
        <w:tblW w:w="3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5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兰染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</w:t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球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敏（</w:t>
      </w:r>
      <w:r>
        <w:rPr/>
        <w:t>MIC</w:t>
      </w:r>
      <w:r>
        <w:rPr/>
        <w:t>）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法 （药敏方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auto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0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复兴佰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1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DR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2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3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4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5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6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7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迪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8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9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美华医疗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编码</w:t>
      </w:r>
    </w:p>
    <w:tbl>
      <w:tblPr>
        <w:tblW w:w="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 96(</w:t>
            </w:r>
            <w:r>
              <w:rPr>
                <w:rFonts w:ascii="宋体;SimSun" w:hAnsi="宋体;SimSun" w:cs="宋体;SimSun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Autoscan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西门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星公司细菌鉴定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片扩散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K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珠海黑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3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迪尔</w:t>
            </w:r>
            <w:r>
              <w:rPr>
                <w:rFonts w:cs="宋体;SimSun" w:ascii="宋体;SimSun" w:hAnsi="宋体;SimSun"/>
                <w:kern w:val="0"/>
                <w:sz w:val="24"/>
              </w:rPr>
              <w:t>DL-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4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D-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5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BD-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6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星</w:t>
            </w: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7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 2-Compa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8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9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恒星</w:t>
            </w:r>
            <w:r>
              <w:rPr>
                <w:rFonts w:cs="宋体;SimSun" w:ascii="宋体;SimSun" w:hAnsi="宋体;SimSun"/>
                <w:kern w:val="0"/>
                <w:sz w:val="24"/>
              </w:rPr>
              <w:t>HX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0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鑫科</w:t>
            </w:r>
            <w:r>
              <w:rPr>
                <w:rFonts w:cs="宋体;SimSun" w:ascii="宋体;SimSun" w:hAnsi="宋体;SimSun"/>
                <w:kern w:val="0"/>
                <w:sz w:val="24"/>
              </w:rPr>
              <w:t>X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1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MS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质谱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剂编码</w:t>
      </w:r>
    </w:p>
    <w:tbl>
      <w:tblPr>
        <w:tblW w:w="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剂编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血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(B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4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5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化研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6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7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复兴伯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8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9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迪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0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1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2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3</w:t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sv-S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sv-SE"/>
              </w:rPr>
              <w:t xml:space="preserve">VITEK-MS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梅里埃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药敏培养基编码</w:t>
      </w:r>
    </w:p>
    <w:tbl>
      <w:tblPr>
        <w:tblW w:w="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敏培养基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-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血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M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药敏生产厂商编码</w:t>
      </w:r>
    </w:p>
    <w:tbl>
      <w:tblPr>
        <w:tblW w:w="4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基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2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4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6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7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医学化验所试剂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1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药敏纸片生产厂商编码</w:t>
      </w:r>
    </w:p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敏纸片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5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6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医院抗生素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1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2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化学所试剂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continuous"/>
      <w:pgSz w:w="11906" w:h="16838"/>
      <w:pgMar w:left="1080" w:right="110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7:00Z</dcterms:created>
  <dc:creator>walkinnet</dc:creator>
  <dc:description/>
  <cp:keywords/>
  <dc:language>en-US</dc:language>
  <cp:lastModifiedBy>微软用户</cp:lastModifiedBy>
  <dcterms:modified xsi:type="dcterms:W3CDTF">2018-10-22T10:11:00Z</dcterms:modified>
  <cp:revision>12</cp:revision>
  <dc:subject/>
  <dc:title>结果编码</dc:title>
</cp:coreProperties>
</file>