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肿瘤标志物项目室间质量评价检测系统编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RANGE!A1%3AB24"/>
      <w:bookmarkEnd w:id="0"/>
      <w:r>
        <w:rPr>
          <w:rFonts w:ascii="宋体;SimSun" w:hAnsi="宋体;SimSun" w:cs="宋体;SimSun"/>
          <w:b/>
          <w:bCs/>
          <w:kern w:val="0"/>
          <w:sz w:val="30"/>
          <w:szCs w:val="30"/>
        </w:rPr>
        <w:t>方法编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40"/>
      </w:tblGrid>
      <w:tr>
        <w:trPr>
          <w:tblHeader w:val="true"/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编码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名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分析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啶酯直接化学发光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酶免疫分析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免疫吸附实验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发光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偏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增强化学发光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式荧光免疫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免疫化学发光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荧光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化学发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比浊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胶增强免疫比浊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透射比浊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射比浊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散射比浊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芯片技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芯片技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陈列酶联免疫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米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鲁米诺化学发光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转发光免疫分析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bookmarkStart w:id="1" w:name="RANGE!A1%3AB97"/>
      <w:bookmarkStart w:id="2" w:name="RANGE!A1%3AB97"/>
      <w:bookmarkEnd w:id="2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仪器编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40"/>
      </w:tblGrid>
      <w:tr>
        <w:trPr>
          <w:tblHeader w:val="true"/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  码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784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仪器厂家名称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AxSym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Imx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FPIA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Architect i2000SR/i2000/i1000SR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 C800/C16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xter Stratus B5700-47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ccess/Access 2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DXI 600/DXI 8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UniCel DxC 600i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UniCel DxC 880i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CX5/DXC8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4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U400/640/2700/5400/5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生化分析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4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Elecsys 1010/201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Modular E170/PP/P8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Cobas E411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Cobas E601/E602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 ES300/6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6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ITACHI 7170/7180/7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生化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6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其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 1/1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 XP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 2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 CP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ADVIA24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BN II/BN Prospec/BN 1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ADVIA165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7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iemen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8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PC RIA AKT31/TKT3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PC I2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9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-1200/1500/201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9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-911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-682/682B/695B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X-601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核仪器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H-608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D Vitros ECi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2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itros 36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2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其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4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nex 1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5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-Lumino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5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lumi 600/1000/1000plus/2000/2000plus/3000/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测定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5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产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Maglum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仪系列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6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oRunner9000-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6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systems A15/A2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36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600II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900/1800/2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A-2000ST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8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 S.p.A LIAISON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cy 2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发光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0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SA Mini-VIDAS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0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Mini-VIDAS BLUE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0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VIDAS 30 BLUE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0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SA VIDAS/VIDAS 3/VIDAS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YTEST/ANATEST-N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波时间分辨荧光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生物芯片阅读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2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数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D2001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6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天众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CLIA-IIM/ECLIA-IIS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6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CLIA-I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化学发光免疫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8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HEMCLIN 600/15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8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CLIN 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半自动化学发光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9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CA SP/HT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9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阳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CA 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光激化学发光检测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o lumiS 2000/30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ERESYS A18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2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E-180/180S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3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4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赛斯（天津）化学发光免疫分析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eck 96-I/Axceed200T 400T</w:t>
            </w:r>
          </w:p>
        </w:tc>
      </w:tr>
      <w:tr>
        <w:trPr>
          <w:trHeight w:val="78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5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2000i /CL2200i/CL1000i/CL1200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7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卓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1800/C182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9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瑞必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PULSE G12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M-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测定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达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is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免疫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3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S-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免疫荧光干式定量分析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3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S-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免疫荧光检测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PC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微孔板单光子技术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众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FM 96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TF-1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天中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ZD-CL-200S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成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LIA2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成生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HP 9504/9507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酶标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酶标仪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芯片阅读仪其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剂编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66"/>
      </w:tblGrid>
      <w:tr>
        <w:trPr>
          <w:tblHeader w:val="true"/>
          <w:trHeight w:val="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3" w:name="RANGE!A1%3AB7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 码</w:t>
            </w:r>
            <w:bookmarkEnd w:id="3"/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名称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ott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xter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he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Centaur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Immulite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CSTAR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ono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生物技术研究所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福瑞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九鼎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原子能研究所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拉尔文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V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D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透景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倍爱康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安图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Sorin S.p.A Liaison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东曹株式会社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里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rieux SA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产业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2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emens BN II/BN Prospec/BN 100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ll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免疫试剂盒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德曼生化技术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成生物工程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大吉比爱生物技术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泰格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泰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生物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生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达瑞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数康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斯尔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乃格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夸克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美康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普瑞柏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瑞源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景源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4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蓝怡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数康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执诚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协和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昌康特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达安基因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康华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博赛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汉唐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5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生物技术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KO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九强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骏实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迈克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生研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6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systems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阳生物科技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科泰生物技术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中元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博奥赛斯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ccess Hybritech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ckman Access Total βhCG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5th IS)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7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科泰生物技术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0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瑞必欧株式会社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0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泽成生物技术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柏荣诊断产品（上海）有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孚生物技术股份有限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宇亿康生物工程技术有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8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泰瑞德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0:00Z</dcterms:created>
  <dc:creator>Administrator</dc:creator>
  <dc:description/>
  <cp:keywords/>
  <dc:language>en-US</dc:language>
  <cp:lastModifiedBy>Administrator</cp:lastModifiedBy>
  <dcterms:modified xsi:type="dcterms:W3CDTF">2018-03-07T02:48:00Z</dcterms:modified>
  <cp:revision>3</cp:revision>
  <dc:subject/>
  <dc:title/>
</cp:coreProperties>
</file>