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核酸检测（</w:t>
      </w:r>
      <w:r>
        <w:rPr>
          <w:rFonts w:cs="宋体;SimSun" w:ascii="宋体;SimSun" w:hAnsi="宋体;SimSun"/>
          <w:b/>
          <w:sz w:val="28"/>
          <w:szCs w:val="28"/>
        </w:rPr>
        <w:t>PCR</w:t>
      </w:r>
      <w:r>
        <w:rPr>
          <w:rFonts w:ascii="宋体;SimSun" w:hAnsi="宋体;SimSun" w:cs="宋体;SimSun"/>
          <w:b/>
          <w:sz w:val="28"/>
          <w:szCs w:val="28"/>
        </w:rPr>
        <w:t>）（医疗机构）</w:t>
      </w:r>
      <w:r>
        <w:rPr/>
        <w:t>室间质评方法编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32"/>
        <w:gridCol w:w="725"/>
        <w:gridCol w:w="3329"/>
      </w:tblGrid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名称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实业科华生物技术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转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安基因诊断中心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量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复星医学科技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CR)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万泰生物药业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录基于的放大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SB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酶链反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R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安普利生物工程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替代放大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申友生物技术有限责任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酶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匹基生物技术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放大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DN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浩源生物科技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印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sternbl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生物技术（杭州）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能生物技术（深圳）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定点杂交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龙生物技术（深圳）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流杂交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凯普生物化学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式荧光杂交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透景生命科技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请详细填写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天隆生物科技有限公司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请详细填写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核酸检测（</w:t>
      </w:r>
      <w:r>
        <w:rPr>
          <w:rFonts w:cs="宋体;SimSun" w:ascii="宋体;SimSun" w:hAnsi="宋体;SimSun"/>
          <w:b/>
          <w:sz w:val="28"/>
          <w:szCs w:val="28"/>
        </w:rPr>
        <w:t>PCR</w:t>
      </w:r>
      <w:r>
        <w:rPr>
          <w:rFonts w:ascii="宋体;SimSun" w:hAnsi="宋体;SimSun" w:cs="宋体;SimSun"/>
          <w:b/>
          <w:sz w:val="28"/>
          <w:szCs w:val="28"/>
        </w:rPr>
        <w:t>）（医疗机构）室间质评仪器编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79"/>
        <w:gridCol w:w="825"/>
        <w:gridCol w:w="3784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I 2400 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tor Gene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I 9600 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-Gene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I 9700 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J Research Opticon II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C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循环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C 20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C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循环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7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酸扩增实时荧光检测系统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57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uoCy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Lightcycl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毛细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o-Rad iCyc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（请详述）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Lightcycler 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核酸分子快速杂交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HM-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7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Genelight 9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全自动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Genelight 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全自动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9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X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BAS AMPLIC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BAS TaqM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安普利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adas985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I 7300</w:t>
            </w:r>
            <w:r>
              <w:rPr>
                <w:rFonts w:ascii="宋体;SimSun" w:hAnsi="宋体;SimSun" w:cs="宋体;SimSun"/>
              </w:rPr>
              <w:t>荧光定量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（请详细填写）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I 7500</w:t>
            </w:r>
            <w:r>
              <w:rPr>
                <w:rFonts w:ascii="宋体;SimSun" w:hAnsi="宋体;SimSun" w:cs="宋体;SimSun"/>
              </w:rPr>
              <w:t>荧光定量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微软用户</dc:creator>
  <dc:description/>
  <cp:keywords/>
  <dc:language>en-US</dc:language>
  <cp:lastModifiedBy>admin</cp:lastModifiedBy>
  <dcterms:modified xsi:type="dcterms:W3CDTF">2018-10-22T00:11:00Z</dcterms:modified>
  <cp:revision>23</cp:revision>
  <dc:subject/>
  <dc:title>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