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核酸检测（</w:t>
      </w:r>
      <w:r>
        <w:rPr>
          <w:rFonts w:cs="宋体;SimSun" w:ascii="宋体;SimSun" w:hAnsi="宋体;SimSun"/>
          <w:b/>
          <w:sz w:val="28"/>
          <w:szCs w:val="28"/>
        </w:rPr>
        <w:t>PCR</w:t>
      </w:r>
      <w:r>
        <w:rPr>
          <w:rFonts w:ascii="宋体;SimSun" w:hAnsi="宋体;SimSun" w:cs="宋体;SimSun"/>
          <w:b/>
          <w:sz w:val="28"/>
          <w:szCs w:val="28"/>
        </w:rPr>
        <w:t>）（采供血机构）室间质评方法编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30"/>
        <w:gridCol w:w="824"/>
        <w:gridCol w:w="3035"/>
      </w:tblGrid>
      <w:tr>
        <w:trPr>
          <w:tblHeader w:val="true"/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方法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仪器名称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合酶链反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0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CHE Lightcycler 48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逆转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合酶链反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T-PCR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0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BI 77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定量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BI 70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定性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0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BI 79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录基于的放大系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SBA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0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BAS TaqMan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2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接酶链反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R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0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BI 73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替代放大系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A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0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BI 75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2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Q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制酶系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0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tor Gene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放大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bDNA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02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ne-Gene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2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印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sternblo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I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02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J Research Opticon II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CR ELIS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0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FluoCycl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时荧光定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3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CR ELIS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0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ir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系统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3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向定点杂交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03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BAS TaqScreen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3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流杂交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0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浩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iTaS BSS1390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式荧光杂交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10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伯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X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时定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9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请详细描述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10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  <w:t>Stratagene Mx3000P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99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（请详细描述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94"/>
        <w:rPr/>
      </w:pPr>
      <w:r>
        <w:rPr>
          <w:rFonts w:ascii="宋体;SimSun" w:hAnsi="宋体;SimSun" w:cs="宋体;SimSun"/>
          <w:b/>
          <w:sz w:val="28"/>
          <w:szCs w:val="28"/>
        </w:rPr>
        <w:t>核酸检测（</w:t>
      </w:r>
      <w:r>
        <w:rPr>
          <w:rFonts w:cs="宋体;SimSun" w:ascii="宋体;SimSun" w:hAnsi="宋体;SimSun"/>
          <w:b/>
          <w:sz w:val="28"/>
          <w:szCs w:val="28"/>
        </w:rPr>
        <w:t>PCR</w:t>
      </w:r>
      <w:r>
        <w:rPr>
          <w:rFonts w:ascii="宋体;SimSun" w:hAnsi="宋体;SimSun" w:cs="宋体;SimSun"/>
          <w:b/>
          <w:sz w:val="28"/>
          <w:szCs w:val="28"/>
        </w:rPr>
        <w:t>）（采供血机构）室间质评试剂</w:t>
      </w:r>
      <w:r>
        <w:rPr/>
        <w:t>编码表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56"/>
        <w:gridCol w:w="741"/>
        <w:gridCol w:w="2946"/>
      </w:tblGrid>
      <w:tr>
        <w:trPr>
          <w:tblHeader w:val="true"/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试剂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试剂名称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实业科华生物技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5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华（美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EN-PROB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8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万泰生物药业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华益美生物科技有限公司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CH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7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安基因诊断中心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浩源生物科技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9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请详细描述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5:00Z</dcterms:created>
  <dc:creator>Microsoft</dc:creator>
  <dc:description/>
  <cp:keywords/>
  <dc:language>en-US</dc:language>
  <cp:lastModifiedBy>admin</cp:lastModifiedBy>
  <cp:lastPrinted>2018-03-22T14:49:00Z</cp:lastPrinted>
  <dcterms:modified xsi:type="dcterms:W3CDTF">2018-04-08T0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