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分泌项目室间质量评价检测系统编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编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37"/>
      </w:tblGrid>
      <w:tr>
        <w:trPr>
          <w:tblHeader w:val="true"/>
          <w:trHeight w:val="4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B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编码</w:t>
            </w:r>
            <w:bookmarkEnd w:id="0"/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名称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免疫分析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吖啶酯化学发光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子酶免疫分析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免疫吸附实验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发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ECL)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偏振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分辨荧光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增强化学发光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免疫化学发光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荧光免疫法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子化学发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AMP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米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鲁米诺标记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捕捉免疫分析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相色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联质谱联用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LC-MS/MS)</w:t>
            </w:r>
          </w:p>
        </w:tc>
      </w:tr>
      <w:tr>
        <w:trPr>
          <w:trHeight w:val="4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8"/>
          <w:szCs w:val="28"/>
        </w:rPr>
      </w:pPr>
      <w:bookmarkStart w:id="1" w:name="RANGE!A1%3AB82"/>
      <w:bookmarkEnd w:id="1"/>
      <w:r>
        <w:rPr>
          <w:b/>
          <w:sz w:val="28"/>
          <w:szCs w:val="28"/>
        </w:rPr>
        <w:t>仪器编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80"/>
      </w:tblGrid>
      <w:tr>
        <w:trPr>
          <w:tblHeader w:val="true"/>
          <w:trHeight w:val="2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编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名称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AxSym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Imx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FPIA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xter Stratus B5700-47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ccess,Access2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Elecsys1010,201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ES300,6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yer ACS 180,180SE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Immulite 2000/2000 XPi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PC RIA AKT31,TKT35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C-1200/1500/2010/2016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核所日环光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-682/682B/695B/697/697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C-911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X-6010/608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J-2008PS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酶标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D Vitros Eci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Architect i2000SR/i2000/i1000sr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iemens Advia Centau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（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P/XP)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/II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ZYME-I/III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Modular E17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Cobas E411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Immulite 1/10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DXI 600,DXI 8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UniCel DxC 600i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UniCel DxC 880i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LUMI-Lumino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loRunner9000-0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36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600II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900/1800/20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Sorin S.p.A LIALSON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Lumo A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cy 2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里埃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ioMerieux SA Mini-VID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IDA3, VIDAS3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里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SA VIDAS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YTEST /ANYTEST NZ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HP 9504/9507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ECLIA-IIM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R 6608</w:t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Wallac 12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时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荧光免疫分析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XH 60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免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众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FM 96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大创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凯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M 20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源德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loRunner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L-600</w:t>
            </w:r>
          </w:p>
        </w:tc>
      </w:tr>
      <w:tr>
        <w:trPr>
          <w:trHeight w:val="49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HEMCLIN 600/15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仪</w:t>
            </w:r>
          </w:p>
        </w:tc>
      </w:tr>
      <w:tr>
        <w:trPr>
          <w:trHeight w:val="42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CLIN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半自动化学发光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2000ST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Cobas e601/e602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众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S 99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格科信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高生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lumiS 20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波生物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CA H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激化学发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lu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仪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/800/1000/1000Plus/2000/2000plus/3000/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ERESYS A18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E-180/180S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赛斯（天津）化学发光免疫分析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eck 96-I/Axceed200T 400T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测定认仪</w:t>
            </w:r>
          </w:p>
        </w:tc>
      </w:tr>
      <w:tr>
        <w:trPr>
          <w:trHeight w:val="50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2000i /CL2200i/CL1000i/CL1200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实验系统有限公司卓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0/1280/C1800/C182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瑞必欧株式会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12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丰华多功能荧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仪</w:t>
            </w:r>
          </w:p>
        </w:tc>
      </w:tr>
      <w:tr>
        <w:trPr>
          <w:trHeight w:val="47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iasorin Deutschland Gmb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分析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sorin S.P.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免疫分析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Centaur XP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达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is 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免疫分析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M-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测定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阳生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CA 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光激化学发光检测仪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亚辉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Flash 3000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其它</w:t>
            </w:r>
          </w:p>
        </w:tc>
      </w:tr>
      <w:tr>
        <w:trPr>
          <w:trHeight w:val="2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RANGE!A1%3AB82"/>
      <w:bookmarkStart w:id="3" w:name="RANGE!A1%3AB82"/>
      <w:bookmarkEnd w:id="3"/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8"/>
          <w:szCs w:val="28"/>
        </w:rPr>
      </w:pPr>
      <w:bookmarkStart w:id="4" w:name="RANGE!A1%3AB44"/>
      <w:bookmarkEnd w:id="4"/>
      <w:r>
        <w:rPr>
          <w:b/>
          <w:sz w:val="28"/>
          <w:szCs w:val="28"/>
        </w:rPr>
        <w:t>试剂编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33"/>
      </w:tblGrid>
      <w:tr>
        <w:trPr>
          <w:tblHeader w:val="true"/>
          <w:trHeight w:val="5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编码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名称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Centaur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IMMULITE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Sorin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生物技术研究所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福瑞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九鼎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原子能研究所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1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V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东雅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D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丰华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倍爱康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产业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协和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生物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Sorin S.p.A Liaison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威高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2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东曹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里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-RAD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成生物工程有限公司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生物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达瑞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波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博赛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3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源德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生物技术有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泰格科信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阳生物科技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博奥赛斯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迈克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4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泽成生物技术有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泽成生物技术有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5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亚辉龙</w:t>
            </w:r>
          </w:p>
        </w:tc>
      </w:tr>
      <w:tr>
        <w:trPr>
          <w:trHeight w:val="50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9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5:00Z</dcterms:created>
  <dc:creator>Administrator</dc:creator>
  <dc:description/>
  <cp:keywords/>
  <dc:language>en-US</dc:language>
  <cp:lastModifiedBy>Administrator</cp:lastModifiedBy>
  <dcterms:modified xsi:type="dcterms:W3CDTF">2018-03-07T02:54:00Z</dcterms:modified>
  <cp:revision>7</cp:revision>
  <dc:subject/>
  <dc:title/>
</cp:coreProperties>
</file>